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Times New Roman" w:hAnsi="Times New Roman" w:cs="Times New Roman"/>
          <w:b/>
          <w:b/>
        </w:rPr>
      </w:pPr>
      <w:r>
        <w:rPr>
          <w:rFonts w:cs="Times New Roman" w:ascii="Times New Roman" w:hAnsi="Times New Roman"/>
          <w:b/>
          <w:iCs/>
        </w:rPr>
        <w:tab/>
        <w:t>Homicides of Adults in Massachusetts, 1741-1750</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Class of death: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Class of crim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Relationship: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otive: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ntoxicatio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Days until death: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r>
      <w:r>
        <w:rPr>
          <w:rFonts w:cs="Times New Roman" w:ascii="Times New Roman" w:hAnsi="Times New Roman"/>
        </w:rPr>
        <w:t>SUSPECT(s):</w:t>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025525" cy="284480"/>
                <wp:effectExtent l="0" t="0" r="0" b="0"/>
                <wp:wrapSquare wrapText="bothSides"/>
                <wp:docPr id="1" name="Frame1"/>
                <a:graphic xmlns:a="http://schemas.openxmlformats.org/drawingml/2006/main">
                  <a:graphicData uri="http://schemas.microsoft.com/office/word/2010/wordprocessingShape">
                    <wps:wsp>
                      <wps:cNvSpPr txBox="1"/>
                      <wps:spPr>
                        <a:xfrm>
                          <a:off x="0" y="0"/>
                          <a:ext cx="1025525" cy="284480"/>
                        </a:xfrm>
                        <a:prstGeom prst="rect"/>
                        <a:solidFill>
                          <a:srgbClr val="FFFFFF"/>
                        </a:solidFill>
                        <a:ln w="9525">
                          <a:solidFill>
                            <a:srgbClr val="000000"/>
                          </a:solidFill>
                        </a:ln>
                      </wps:spPr>
                      <wps:txbx>
                        <w:txbxContent>
                          <w:p>
                            <w:pPr>
                              <w:pStyle w:val="Normal"/>
                              <w:tabs>
                                <w:tab w:val="clear" w:pos="720"/>
                                <w:tab w:val="left" w:pos="-720" w:leader="none"/>
                              </w:tabs>
                              <w:suppressAutoHyphens w:val="true"/>
                              <w:spacing w:lineRule="atLeast" w:line="240"/>
                              <w:rPr/>
                            </w:pPr>
                            <w:r>
                              <w:rPr>
                                <w:b/>
                              </w:rPr>
                              <w:t>Suspect(s</w:t>
                            </w:r>
                          </w:p>
                        </w:txbxContent>
                      </wps:txbx>
                      <wps:bodyPr anchor="t" lIns="91440" tIns="45720" rIns="91440" bIns="45720">
                        <a:spAutoFit/>
                      </wps:bodyPr>
                    </wps:wsp>
                  </a:graphicData>
                </a:graphic>
              </wp:anchor>
            </w:drawing>
          </mc:Choice>
          <mc:Fallback>
            <w:pict>
              <v:rect fillcolor="#FFFFFF" strokecolor="#000000" strokeweight="0pt" style="position:absolute;rotation:-0;width:80.75pt;height:22.4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720" w:leader="none"/>
                        </w:tabs>
                        <w:suppressAutoHyphens w:val="true"/>
                        <w:spacing w:lineRule="atLeast" w:line="240"/>
                        <w:rPr/>
                      </w:pPr>
                      <w:r>
                        <w:rPr>
                          <w:b/>
                        </w:rPr>
                        <w:t>Suspect(s</w:t>
                      </w:r>
                    </w:p>
                  </w:txbxContent>
                </v:textbox>
                <w10:wrap type="square"/>
              </v:rect>
            </w:pict>
          </mc:Fallback>
        </mc:AlternateConten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VICTIM(s):</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Cause of death</w:t>
      </w:r>
      <w:r>
        <w:rPr>
          <w:rFonts w:cs="Times New Roman" w:ascii="Times New Roman" w:hAnsi="Times New Roman"/>
          <w:bCs/>
        </w:rPr>
        <w:t>:</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b/>
          <w:bCs/>
        </w:rPr>
        <w:tab/>
        <w:t>Circumstances</w:t>
      </w:r>
      <w:r>
        <w:rPr>
          <w:rFonts w:cs="Times New Roman" w:ascii="Times New Roman" w:hAnsi="Times New Roman"/>
          <w:bCs/>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quest</w:t>
      </w:r>
      <w:r>
        <w:rPr>
          <w:rFonts w:cs="Times New Roman" w:ascii="Times New Roman" w:hAnsi="Times New Roman"/>
          <w:bCs/>
        </w:rPr>
        <w:t xml:space="preserve">: </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dictment:</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Term of court:</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Court proceedings</w:t>
      </w:r>
      <w:r>
        <w:rPr>
          <w:rFonts w:cs="Times New Roman" w:ascii="Times New Roman" w:hAnsi="Times New Roman"/>
          <w:bCs/>
        </w:rPr>
        <w:t>:</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Legal records</w:t>
      </w:r>
      <w:r>
        <w:rPr>
          <w:rFonts w:cs="Times New Roman" w:ascii="Times New Roman" w:hAnsi="Times New Roman"/>
          <w:bCs/>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Newspapers</w:t>
      </w:r>
      <w:r>
        <w:rPr>
          <w:rFonts w:cs="Times New Roman" w:ascii="Times New Roman" w:hAnsi="Times New Roman"/>
          <w:bCs/>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t>Other Legal record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Census</w:t>
      </w:r>
      <w:r>
        <w:rPr>
          <w:rFonts w:cs="Times New Roman" w:ascii="Times New Roman" w:hAnsi="Times New Roman"/>
          <w:bCs/>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Genealogy</w:t>
      </w:r>
      <w:r>
        <w:rPr>
          <w:rFonts w:cs="Times New Roman" w:ascii="Times New Roman" w:hAnsi="Times New Roman"/>
          <w:bCs/>
        </w:rPr>
        <w:t xml:space="preserve">:  </w:t>
      </w:r>
    </w:p>
    <w:p>
      <w:pPr>
        <w:pStyle w:val="Normal"/>
        <w:tabs>
          <w:tab w:val="clear" w:pos="720"/>
          <w:tab w:val="left" w:pos="-720" w:leader="none"/>
        </w:tabs>
        <w:suppressAutoHyphens w:val="true"/>
        <w:spacing w:lineRule="atLeast" w:line="24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spacing w:lineRule="atLeast" w:line="24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spacing w:lineRule="atLeast" w:line="24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pPr>
      <w:r>
        <w:rPr>
          <w:rFonts w:cs="Times New Roman" w:ascii="Times New Roman" w:hAnsi="Times New Roman"/>
          <w:b/>
          <w:bCs/>
        </w:rPr>
        <w:t>Suspect</w:t>
      </w:r>
      <w:r>
        <w:rPr>
          <w:rFonts w:cs="Times New Roman" w:ascii="Times New Roman" w:hAnsi="Times New Roman"/>
        </w:rPr>
        <w:t xml:space="preserve">:  </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hys char:</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Personal history:  </w:t>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Victim</w:t>
      </w:r>
      <w:r>
        <w:rPr>
          <w:rFonts w:cs="Times New Roman" w:ascii="Times New Roman" w:hAnsi="Times New Roman"/>
        </w:rPr>
        <w:t xml:space="preserve">:  </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hys char:</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Personal history:  </w:t>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1, June 8</w:t>
        <w:tab/>
        <w:tab/>
        <w:tab/>
        <w:tab/>
        <w:tab/>
        <w:t>Little Compton, BRI</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Q</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NOTE:  assume that Patience Horney and Patience Ahaune are the same pers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proba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H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    MARITAL WIFE by HUSB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e:  UN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ntox?: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Days to death: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HOM:  Jacob Ahaune m. Patience Ahaune [aka Horne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Weapon:</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Circumstances:</w:t>
      </w:r>
      <w:r>
        <w:rPr>
          <w:rFonts w:cs="Times New Roman" w:ascii="Times New Roman" w:hAnsi="Times New Roman"/>
        </w:rPr>
        <w:t xml:space="preserve"> broke her nec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quest:</w:t>
      </w:r>
      <w:r>
        <w:rPr>
          <w:rFonts w:cs="Times New Roman" w:ascii="Times New Roman" w:hAnsi="Times New Roman"/>
        </w:rPr>
        <w:t xml:space="preserve">  verdict:  murdered by someone unknow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dictment?</w:t>
      </w:r>
      <w:r>
        <w:rPr>
          <w:rFonts w:cs="Times New Roman" w:ascii="Times New Roman" w:hAnsi="Times New Roman"/>
        </w:rPr>
        <w:t xml:space="preserve">  y, fel, malice &amp; hatred premeditated, kill and mu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Term?:</w:t>
      </w:r>
      <w:r>
        <w:rPr>
          <w:rFonts w:cs="Times New Roman" w:ascii="Times New Roman" w:hAnsi="Times New Roman"/>
        </w:rPr>
        <w:t xml:space="preserve"> Oct. 174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b/>
          <w:bCs/>
        </w:rPr>
        <w:tab/>
        <w:t xml:space="preserve">Court proceeding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Sour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w:t>
        <w:tab/>
        <w:t>53657, vol. 345</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te of inquest:</w:t>
        <w:tab/>
        <w:tab/>
        <w:t>June 9, 174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roner or j.p.:</w:t>
        <w:tab/>
        <w:tab/>
        <w:t>John Palmer, coron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 of inquest:</w:t>
        <w:tab/>
        <w:tab/>
        <w:t xml:space="preserve"> Little Compt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rPr>
      </w:pPr>
      <w:r>
        <w:rPr>
          <w:rFonts w:cs="Times New Roman" w:ascii="Times New Roman" w:hAnsi="Times New Roman"/>
        </w:rPr>
        <w:t>Location of inqu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SF 56239, vol. 35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Did volunarily feloniously and of his malice forethough breake &amp; Dislocate ye Neck of ye said Patience Ahaune his wife that that she then &amp; there instantly Dyed there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dditional testimony including the examination of Jacob Ahau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rPr>
        <w:t>Suffolk file 56329[1]</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Bristol ss.  To the Sheriff or Marshall of...Bristo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Whereas Complaint had been made to me the Subscriber one of his majys. Justices of the Peace....By Capt. John Palmer of Lettle Compton afore sd a correnr for the County aforesd: that a willfull murder has been committed on the Eight day of June Currant on the Body of patience Ahuane an Indian woman of Little Compton afore sd: and wife of Jacob Ahaune of Little Compton afore sd. Labourer and that he sd. jacob ahaune her sd husband is vehemently suspected to be the author of sd murder”</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These are therefore in his Majs name to require you or Either of you forthwith to Apprehend the Body of sd Jacob...so that he may be delt with according to law...this ninth day of June </w:t>
      </w:r>
      <w:r>
        <w:rPr>
          <w:rFonts w:cs="Times New Roman" w:ascii="Times New Roman" w:hAnsi="Times New Roman"/>
          <w:u w:val="single"/>
        </w:rPr>
        <w:t>1741</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56329[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bCs/>
        </w:rPr>
      </w:pPr>
      <w:r>
        <w:rPr>
          <w:rFonts w:cs="Times New Roman" w:ascii="Times New Roman" w:hAnsi="Times New Roman"/>
        </w:rPr>
        <w:t>“</w:t>
      </w:r>
      <w:r>
        <w:rPr>
          <w:rFonts w:cs="Times New Roman" w:ascii="Times New Roman" w:hAnsi="Times New Roman"/>
        </w:rPr>
        <w:t>Bristol ss.”“Att his Majestys Court of Assize...Bristol...on ye fourth and last Wednsday[?] of ye month of October being the twenty seventh day of sd. month...1741”</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The Jurors...Jacob Ahaune of Little Compton...Labourer...att Little Compton...on ye Eighth day of June [1741] Did then &amp; there with force and arms an assault upon ye body of Patience Ahaune his wife...voluntarily feloniously &amp; of his malice forethought to murder[?]...Jacob Ahaune...breake Dislocate Ye Neck of ye said Patience...so that she then &amp; there instantly Dyed...the Jurors...</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rPr>
        <w:t>Jacob Ahaune Did then &amp; there feloniously &amp; of his malice &amp; Hatred premeditated with force as aforesd by breaking and Dislocating her Neck Kill and Murder ye sd Patience his wife...”</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rPr>
        <w:t>Suffolk file 56239[3]</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To...One of His Majs. Justices of the Pe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These are to inform you that this day viz. June 9. 1741. My self being a Coroner in the County of Bristol aforesd with a Jury of Inquest Sat on the body of an Indian woman named Patience Ahaune found dead, we found her (in our opinion) murdered and vehemently suspect by Circumstance that Jacob Ahaune her husband is the author of sd murder This I think proper to inform you of that he may be proceeded with according to law”</w:t>
        <w:tab/>
        <w:tab/>
        <w:t>“John Palm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56239[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Little Compton  June 10, 1741.  This was brot before me one Jacob Ahaune by virtue of a warrant given out in answer to a Complaint made me by Cap. John Palmer Coroner that he with the Jury of Inquest vehemently suspected the sd. Jacob Ahaune to be author of his wifes murder &amp;c &amp;c.  When he was bro’t before me I told him I sent for him in answer to the Coroners Complaint.  Read the Complaint &amp; the Warrant.   And then s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Jacob the Complaint Exhibited against you is beyond my Cognizance I can’t trye the Case of make up Judment impart it.  But I think it propper for me to Examine you or ask you a few ques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Q.      Jacob when or where did you last see your wife alive?</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rPr>
        <w:t xml:space="preserve">Ans:  At my brothers filed. It may be about two hours before sun se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Q.      How come she to away before you?</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Bec: shew as minded to go away before I was.</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rPr>
        <w:t>Q.      Did not she ask you to go home withe h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Yes.  But I told her I would not go until brother had done hoeing his yar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Q.      Did you part lovingly without any Differe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We parted lovingly e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Q.       How came she to carry your Jacket away if you parted So loving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I don’t know, Rec:[?] she was a mind to carryed aw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Q.       What did she say to you when she took your jacket from you?</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Why She Sd. She would carry it away and pawn it for a Drin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Q.        How long did you stay after wife lef you?</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May be two hou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Q.        Where did you go when you left the fiel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        To Joseph Salsburys house.  And I asked them if they see my wife, they told me she wa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gone home near two hours ago  So then I went home ward too untill I see my wif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Basket in the path, and then I looked about for her, and at last I see her upon her back 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the path, called her by her name and she did not answ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Q.        What was she dead?</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     Yes stone dead, I felt first of hands and the were stiff and as cold as Ice.  But I felt on &amp;     pit of her Stomach, and that seemed a little war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 and what did you do th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I was so Scared I did not know what to do.  But I run right back to Salsbury and told y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Q.         Jacob when you came to Salsburys had not you that Jacket on which your wife carrye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away from you?</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Yes I had it on, to be sure.</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Q.  How came you by that Jacket where did you find 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Twas cool evening.  So I looked into one of my wifes baskets and found it put it on.</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Q.         Much frighted, in a very grt. Hurry to tell the Tydings but could stay rummage the Basket   for your Jack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But did you find her bloody and pull clods of blood out of her mou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No I did no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Q.         Don’t you think she was Murthered, that somebody killed h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Ye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Q.         And have you any Suspicion of any person that her comitted this murder, other then yo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I don’t know who it w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BG, 6/29/1741 (4:1):  HOM DOM WIFE by HUSBAND in RI[?]:  dtl Boston:  "A few Days ago, an Indian named Jacob Hawney, of Little Compton, was committed to His Majesty's Goal in Bristol, on a violent Suspicion of his having murder'd his Squaw, who was found with her Nick broke, and other Marks of Violence on her Body."  [BNL, 6/25/174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Censu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w:t>
        <w:tab/>
        <w:tab/>
        <w:t xml:space="preserve">Jacob Ahaun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I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t>married to Patie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t>labor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Little Comp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Patience Ahaune [aka Horne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I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pPr>
      <w:r>
        <w:rPr>
          <w:rFonts w:cs="Times New Roman" w:ascii="Times New Roman" w:hAnsi="Times New Roman"/>
        </w:rPr>
        <w:t>Marital Status:</w:t>
        <w:tab/>
        <w:tab/>
        <w:t>m. Jacob</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Little Comp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1, July  16</w:t>
        <w:tab/>
        <w:tab/>
        <w:tab/>
        <w:tab/>
        <w:tab/>
        <w:t>Roxbury, SU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proba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HOM MANS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    NONDOM SLAVE by WHIT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e:  PUNISHMENT for an alleged robbe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ntox?: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tab/>
        <w:t>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w:t>
        <w:tab/>
        <w:t>nigh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s to death:  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HOM:  three white m. a male adult sla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Weapon:</w:t>
      </w:r>
      <w:r>
        <w:rPr>
          <w:rFonts w:cs="Times New Roman" w:ascii="Times New Roman" w:hAnsi="Times New Roman"/>
        </w:rPr>
        <w:t xml:space="preserve">  whipped to dea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Circumstances:</w:t>
      </w:r>
      <w:r>
        <w:rPr>
          <w:rFonts w:cs="Times New Roman" w:ascii="Times New Roman" w:hAnsi="Times New Roman"/>
        </w:rPr>
        <w:t xml:space="preserve">  tied the victim to a tree and whipped him to extract a confession that he had stolen money from the three assaila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quest:</w:t>
      </w:r>
      <w:r>
        <w:rPr>
          <w:rFonts w:cs="Times New Roman" w:ascii="Times New Roman" w:hAnsi="Times New Roman"/>
        </w:rPr>
        <w:t xml:space="preserve">  yes, verdict:  acc. mu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dictment?</w:t>
      </w:r>
      <w:r>
        <w:rPr>
          <w:rFonts w:cs="Times New Roman" w:ascii="Times New Roman" w:hAnsi="Times New Roman"/>
        </w:rPr>
        <w:t xml:space="preserve">  n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Term?:</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 xml:space="preserve">Court proceedings:  </w:t>
      </w:r>
      <w:r>
        <w:rPr>
          <w:rFonts w:cs="Times New Roman" w:ascii="Times New Roman" w:hAnsi="Times New Roman"/>
        </w:rPr>
        <w:t>no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Sour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 xml:space="preserve">BG, 7/20/1741 (3:2):  MANSL in MA:  dtl Boston:  "On Thursday Night last three Men in Roxbury suspecting a Negro to have Stole something from them, whipt him to such a degree that he died soon after.  The Coroners Inquest We hear have brought it in </w:t>
      </w:r>
      <w:r>
        <w:rPr>
          <w:rFonts w:cs="Times New Roman" w:ascii="Times New Roman" w:hAnsi="Times New Roman"/>
          <w:i/>
          <w:iCs/>
        </w:rPr>
        <w:t>Accidental Murder</w:t>
      </w:r>
      <w:r>
        <w:rPr>
          <w:rFonts w:cs="Times New Roman" w:ascii="Times New Roman" w:hAnsi="Times New Roman"/>
        </w:rPr>
        <w:t>."  [BNL, 7/23/1741:  suspected of stealing money.  "by divers Persons ty'd to a Tree and whyip'd in order to bring him to confess the Fact; after which he was taken down and lying some Time upon the Grass was carried into his Masters House, but died soon af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Censu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Genealogy:</w:t>
      </w:r>
      <w:r>
        <w:rPr>
          <w:rFonts w:cs="Times New Roman" w:ascii="Times New Roman" w:hAnsi="Times New Roman"/>
        </w:rPr>
        <w:t xml:space="preserve">  </w:t>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1:  </w:t>
        <w:tab/>
        <w:tab/>
        <w:t>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Roxbu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2:  </w:t>
        <w:tab/>
        <w:tab/>
        <w:t>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Roxbu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3:  </w:t>
        <w:tab/>
        <w:tab/>
        <w:t>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Roxbu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b</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t>sla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Roxbu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1, [Sept.]</w:t>
        <w:tab/>
        <w:tab/>
        <w:tab/>
        <w:tab/>
        <w:tab/>
        <w:t>Plymouth, P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proba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H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    NOND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e:  QUARRE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ntox?: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s to death:  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HOM:  an Indian man m. an Indian m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Weapon:</w:t>
      </w:r>
      <w:r>
        <w:rPr>
          <w:rFonts w:cs="Times New Roman" w:ascii="Times New Roman" w:hAnsi="Times New Roman"/>
        </w:rPr>
        <w:t xml:space="preserve">  gunsho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Circumstance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quest:</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dictment?</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Term?:</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 xml:space="preserve">Court proceedings:  </w:t>
      </w:r>
      <w:r>
        <w:rPr>
          <w:rFonts w:cs="Times New Roman" w:ascii="Times New Roman" w:hAnsi="Times New Roman"/>
        </w:rPr>
        <w:t>no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Sour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BG, 9/28/1741 (3:2):  HOM IND by IND in MA:  dtl Boston:  "We hear from Plymouth that two Indian Fellows there having had some Difference, one of them took up his Gun and shot the other dead on the Spot."  [BNL, 9/24/174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Censu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w:t>
        <w:tab/>
        <w:tab/>
        <w:t>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I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Plymou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I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Plymou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1, Sept. 28</w:t>
        <w:tab/>
        <w:tab/>
        <w:tab/>
        <w:tab/>
        <w:tab/>
        <w:t>Almsbury, E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Q</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proba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H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    NOND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e:  QUARRE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ntox?: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s to death:  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HOM:  Joseph Davis or Elizabeth Seargent m. Abner Chace J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Weapon:</w:t>
      </w:r>
      <w:r>
        <w:rPr>
          <w:rFonts w:cs="Times New Roman" w:ascii="Times New Roman" w:hAnsi="Times New Roman"/>
        </w:rPr>
        <w:t xml:space="preserve">  gunshot to belly.  d. soon af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Circumstance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quest:</w:t>
      </w:r>
      <w:r>
        <w:rPr>
          <w:rFonts w:cs="Times New Roman" w:ascii="Times New Roman" w:hAnsi="Times New Roman"/>
        </w:rPr>
        <w:t xml:space="preserve">  verdict:  “he lieing dead nere Joseph Davisus house In amsbury he being ht parson suspected and acordingly apprehend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dictment?</w:t>
      </w:r>
      <w:r>
        <w:rPr>
          <w:rFonts w:cs="Times New Roman" w:ascii="Times New Roman" w:hAnsi="Times New Roman"/>
        </w:rPr>
        <w:t xml:space="preserve">  n, summons onl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Term?:</w:t>
      </w:r>
      <w:r>
        <w:rPr>
          <w:rFonts w:cs="Times New Roman" w:ascii="Times New Roman" w:hAnsi="Times New Roman"/>
        </w:rPr>
        <w:t xml:space="preserve">  May 174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b/>
          <w:bCs/>
        </w:rPr>
        <w:tab/>
        <w:t xml:space="preserve">Court proceeding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Sour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w:t>
        <w:tab/>
        <w:t>54262, vol. 348</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te of inquest:</w:t>
        <w:tab/>
        <w:tab/>
        <w:t>Sept. 29, 174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roner or j.p.:</w:t>
        <w:tab/>
        <w:tab/>
        <w:t>James Pearson, coron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 of inquest:</w:t>
        <w:tab/>
        <w:tab/>
        <w:t xml:space="preserve"> Amesbu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rPr>
      </w:pPr>
      <w:r>
        <w:rPr>
          <w:rFonts w:cs="Times New Roman" w:ascii="Times New Roman" w:hAnsi="Times New Roman"/>
        </w:rPr>
        <w:t>Location of inqu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F 54552, vol. 34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gniz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Suffolk Files 55410, vol. 35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summ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168438   vol. 125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Essex ss.  Memorandu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at on the Twenty Ninth Day of Septem. In the fifteenth year...George the Second...before two of his Majtes Justices of the peace..John Morrison Elisha Thompson Moses presuy[?] William Whittier Ebenezer Colby Bradbury Morrison Wintrop Collins all of...Essex &amp; acknowledged themselves to be severally indebt’d....the Respective Sums following. viz. the sd. John Morrison Elisha Thompson Moses presrey William Whittier Ebenezer Colby Bradbury Morrison Wintrop Collins principle in the Sum of five hundred pounds Each: And Timothy Host Thomas Colby and Isaac Doors Surities in the Sum of one Hundred &amp; Sixty Six pounds Ea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The Condition of this Recognizance is such that the above Bounded John Morrison Elisha Thompson Moses Pressey William Whittier Ebenezer Colby Bradbury Morison Wintrop Collins shall personally appear at the Next Superiour Court of Judicature...Salem..give such Evidence as they know concerning the Death of Abener Chase Junr. of Haverhill which was Supposed to be Killed by the Discharge of a Gun near the Dwelling house of Joseph Davis of Almsbury in sd Count[y] in the Evening following the Twenty Eight Day of Septem Instant. And do not Depart with leave of sd Court...Taken &amp; Acknowledged the Day &amp; year above s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BG, 10/12/1741 (M) (3:2):  HOM in MA:  dtl Boston:  "On the 28th of September last one Joseph Davis of Almsbury, upon some Provocation, discharged a loaded Gun at one Abner Chace, by which he was shot in the Belly, and dy'd soon after.  The said Davis is since committed to Salem Goal."  [BNL, 10/8/174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Censu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w:t>
        <w:tab/>
        <w:tab/>
        <w:t xml:space="preserve">Joseph Davi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Amesbu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w:t>
        <w:tab/>
        <w:tab/>
        <w:t>Elizabeth Searg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Amesbu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Abner Chace, J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Haverhi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1, Sept. 29</w:t>
        <w:tab/>
        <w:tab/>
        <w:tab/>
        <w:tab/>
        <w:tab/>
        <w:t>Brookfield, W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Q</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NOTE:  Hearn says 9/2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certa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H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    NOND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e:  QUARRE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ntox?: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tab/>
        <w:t>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s to death:  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HOM:  Jabez Green m. Thomas McCl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Weapon:</w:t>
      </w:r>
      <w:r>
        <w:rPr>
          <w:rFonts w:cs="Times New Roman" w:ascii="Times New Roman" w:hAnsi="Times New Roman"/>
        </w:rPr>
        <w:t xml:space="preserve">  "stab'd him in the Belly with a Knife, so that his Bowels came out, and he dy'd soon afte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Circumstance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quest:</w:t>
      </w:r>
      <w:r>
        <w:rPr>
          <w:rFonts w:cs="Times New Roman" w:ascii="Times New Roman" w:hAnsi="Times New Roman"/>
        </w:rPr>
        <w:t xml:space="preserve">  verdict:  "Jabaz Green In manner and form afore said the aforesaid Thomas Mackclur then and there feloniously did kill and mu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dictment?</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Term?:</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 xml:space="preserve">Court proceedings:  </w:t>
      </w:r>
      <w:r>
        <w:rPr>
          <w:rFonts w:cs="Times New Roman" w:ascii="Times New Roman" w:hAnsi="Times New Roman"/>
        </w:rPr>
        <w:t>jailed.  fG.  DEATH.  Executed 10/21/42 on Worcester Comm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Sour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w:t>
        <w:tab/>
        <w:t>52594, vol. 339</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te of inquest:</w:t>
        <w:tab/>
        <w:tab/>
        <w:t>Oct. 1, 174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roner or j.p.:</w:t>
        <w:tab/>
        <w:tab/>
        <w:t>Gershom Rice, coron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 of inquest:</w:t>
        <w:tab/>
        <w:tab/>
        <w:t xml:space="preserve"> Brookfiel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rPr>
      </w:pPr>
      <w:r>
        <w:rPr>
          <w:rFonts w:cs="Times New Roman" w:ascii="Times New Roman" w:hAnsi="Times New Roman"/>
        </w:rPr>
        <w:t>Location of inqu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Daniel Allen Hearn, </w:t>
      </w:r>
      <w:r>
        <w:rPr>
          <w:rFonts w:cs="Times New Roman" w:ascii="Times New Roman" w:hAnsi="Times New Roman"/>
          <w:i/>
          <w:iCs/>
        </w:rPr>
        <w:t>Legal Executions in New England:  A Comprehensive Reference, 1623-1960</w:t>
      </w:r>
      <w:r>
        <w:rPr>
          <w:rFonts w:cs="Times New Roman" w:ascii="Times New Roman" w:hAnsi="Times New Roman"/>
        </w:rPr>
        <w:t xml:space="preserve"> (Jefferson, North Carolina:  McFarland, 1999), 13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SF 56063   vol. 357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Recognizance for Hope Hinds and William Gill, regarding the stabbing of Thomas McClure by  Jabez Green on 28 September in the 15</w:t>
      </w:r>
      <w:r>
        <w:rPr>
          <w:rFonts w:cs="Times New Roman" w:ascii="Times New Roman" w:hAnsi="Times New Roman"/>
          <w:vertAlign w:val="superscript"/>
        </w:rPr>
        <w:t>th</w:t>
      </w:r>
      <w:r>
        <w:rPr>
          <w:rFonts w:cs="Times New Roman" w:ascii="Times New Roman" w:hAnsi="Times New Roman"/>
        </w:rPr>
        <w:t xml:space="preserve"> year of the reign of George the Second [174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Worcester   ss.   Memorandu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w:t>
      </w:r>
      <w:r>
        <w:rPr>
          <w:rFonts w:cs="Times New Roman" w:ascii="Times New Roman" w:hAnsi="Times New Roman"/>
        </w:rPr>
        <w:t>That on the 30</w:t>
      </w:r>
      <w:r>
        <w:rPr>
          <w:rFonts w:cs="Times New Roman" w:ascii="Times New Roman" w:hAnsi="Times New Roman"/>
          <w:vertAlign w:val="superscript"/>
        </w:rPr>
        <w:t>th</w:t>
      </w:r>
      <w:r>
        <w:rPr>
          <w:rFonts w:cs="Times New Roman" w:ascii="Times New Roman" w:hAnsi="Times New Roman"/>
        </w:rPr>
        <w:t xml:space="preserve"> Day of September in the 15</w:t>
      </w:r>
      <w:r>
        <w:rPr>
          <w:rFonts w:cs="Times New Roman" w:ascii="Times New Roman" w:hAnsi="Times New Roman"/>
          <w:vertAlign w:val="superscript"/>
        </w:rPr>
        <w:t>th</w:t>
      </w:r>
      <w:r>
        <w:rPr>
          <w:rFonts w:cs="Times New Roman" w:ascii="Times New Roman" w:hAnsi="Times New Roman"/>
        </w:rPr>
        <w:t xml:space="preserve"> Year...George the Second...Personally appeared before...One of his Majestys Justices of the Peace...Hope Hinds Inholder &amp; William Gill husbandman both of Brookfield in said County and acknowledged themselved to be severally indebted...in the respective Sums following, viz. the said Hope Hinds and the said William Gill in the Sum five hundred pounds each,...The Condition of the above-written Recognizance is such, That if above bounded Hope Hinds and William Gill shall personally appear at the next Court of assize &amp; General Goal...at Worcester...third Tuesday of September...1742 to give Evidence of what they know of Jabez Green’s stabing of Thomas McClure with a knife in his Bowels ye evening following the 28</w:t>
      </w:r>
      <w:r>
        <w:rPr>
          <w:rFonts w:cs="Times New Roman" w:ascii="Times New Roman" w:hAnsi="Times New Roman"/>
          <w:vertAlign w:val="superscript"/>
        </w:rPr>
        <w:t>th</w:t>
      </w:r>
      <w:r>
        <w:rPr>
          <w:rFonts w:cs="Times New Roman" w:ascii="Times New Roman" w:hAnsi="Times New Roman"/>
        </w:rPr>
        <w:t xml:space="preserve"> Instant of which his Life is in Great Dang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BG, 10/12/1741 (M) (3:2):  HOM in MA:  dtl Boston:  "And on Tuesday the 29th ult. one Jabez Green of Brookfield quarelling with one Thomas McGluer, stab'd him in the Belly with a Knife, so that his Bowels came out, and he dy'd soon after.  The said Green is since committed to Worcester."  [BNL, 10/8/174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BNL, 11/4/1742 (Th):  HOM in MA:  on 10/21, Jabez Green was executed in Worcester for murder of Thomas McCler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Censu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w:t>
        <w:tab/>
        <w:tab/>
        <w:t xml:space="preserve">Jabez Gree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 xml:space="preserve">Brookfiel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Thomas McCl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Sco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Brookfiel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2, June 18</w:t>
        <w:tab/>
        <w:tab/>
        <w:tab/>
        <w:tab/>
        <w:tab/>
        <w:t>Nantucket. N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I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T</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certa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H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    NOND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e:  UN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ntox?: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Days to death: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HOM:  Harry Jude m. Mercy Moab</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Weapon:</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Circumstance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quest:</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dictment?</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Term?:</w:t>
      </w:r>
      <w:r>
        <w:rPr>
          <w:rFonts w:cs="Times New Roman" w:ascii="Times New Roman" w:hAnsi="Times New Roman"/>
        </w:rPr>
        <w:t xml:space="preserve">  Special Court of Oyer and Termin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 xml:space="preserve">Court proceedings:  </w:t>
      </w:r>
      <w:r>
        <w:rPr>
          <w:rFonts w:cs="Times New Roman" w:ascii="Times New Roman" w:hAnsi="Times New Roman"/>
        </w:rPr>
        <w:t>fG.  DEATH.  Exec. 9/1/174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Sour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i/>
          <w:iCs/>
        </w:rPr>
        <w:tab/>
        <w:t>Mass. Council Records</w:t>
      </w:r>
      <w:r>
        <w:rPr>
          <w:rFonts w:cs="Times New Roman" w:ascii="Times New Roman" w:hAnsi="Times New Roman"/>
        </w:rPr>
        <w:t>, 10: 644.  7/8/1742:  Special Court of Oyer and Terminer for trial of Harry Jude, an Indian, for murder at Nantuck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 xml:space="preserve">Daniel Allen Hearn, </w:t>
      </w:r>
      <w:r>
        <w:rPr>
          <w:rFonts w:cs="Times New Roman" w:ascii="Times New Roman" w:hAnsi="Times New Roman"/>
          <w:i/>
          <w:iCs/>
        </w:rPr>
        <w:t>Legal Executions in New England:  A Comprehensive Reference, 1623-1960</w:t>
      </w:r>
      <w:r>
        <w:rPr>
          <w:rFonts w:cs="Times New Roman" w:ascii="Times New Roman" w:hAnsi="Times New Roman"/>
        </w:rPr>
        <w:t xml:space="preserve"> (Jefferson, North Carolina:  McFarland, 1999), 13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 xml:space="preserve">Obed Macy, </w:t>
      </w:r>
      <w:r>
        <w:rPr>
          <w:rFonts w:cs="Times New Roman" w:ascii="Times New Roman" w:hAnsi="Times New Roman"/>
          <w:i/>
          <w:iCs/>
        </w:rPr>
        <w:t>History of Nantucket</w:t>
      </w:r>
      <w:r>
        <w:rPr>
          <w:rFonts w:cs="Times New Roman" w:ascii="Times New Roman" w:hAnsi="Times New Roman"/>
        </w:rPr>
        <w:t xml:space="preserve"> (Boston:  Hilliard, Gray, &amp; Co., 1835), 6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BGAZ 7/13/1742: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Censu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Genealogy:</w:t>
      </w:r>
      <w:r>
        <w:rPr>
          <w:rFonts w:cs="Times New Roman" w:ascii="Times New Roman" w:hAnsi="Times New Roman"/>
        </w:rPr>
        <w:t xml:space="preserve">  </w:t>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w:t>
        <w:tab/>
        <w:tab/>
        <w:t xml:space="preserve">Harry Jud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I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Nantuck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Mercy Moab</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I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Nantuck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2, Sept. 8</w:t>
        <w:tab/>
        <w:tab/>
        <w:tab/>
        <w:tab/>
        <w:tab/>
        <w:t>Ipswich, E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Q</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proba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H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    MARITAL WIFE by HUSB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e:  ABU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ntox?: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s to death:  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HOM:  Ezekiel Hunt m. m. Susannah Hunt (his wif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Weapon:</w:t>
      </w:r>
      <w:r>
        <w:rPr>
          <w:rFonts w:cs="Times New Roman" w:ascii="Times New Roman" w:hAnsi="Times New Roman"/>
        </w:rPr>
        <w:t xml:space="preserve">   With his fist or hand closed, struck her several blows on the left temple of her head &amp; on her left eye &amp; her face &amp; neck.  d. in 15 minute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Circumstance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quest:</w:t>
      </w:r>
      <w:r>
        <w:rPr>
          <w:rFonts w:cs="Times New Roman" w:ascii="Times New Roman" w:hAnsi="Times New Roman"/>
        </w:rPr>
        <w:t xml:space="preserve">  y, “by means of a Violent Blow Upon the Left Eye Which we Suspect was Feloniously Given her by her Husband Ezekiel Hu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dictment?</w:t>
      </w:r>
      <w:r>
        <w:rPr>
          <w:rFonts w:cs="Times New Roman" w:ascii="Times New Roman" w:hAnsi="Times New Roman"/>
        </w:rPr>
        <w:t xml:space="preserve">  yes, mu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Term?:</w:t>
      </w:r>
      <w:r>
        <w:rPr>
          <w:rFonts w:cs="Times New Roman" w:ascii="Times New Roman" w:hAnsi="Times New Roman"/>
        </w:rPr>
        <w:t xml:space="preserve">  Nov. 1742; 11/1743: Salem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 xml:space="preserve">Court proceedings:  </w:t>
      </w:r>
      <w:r>
        <w:rPr>
          <w:rFonts w:cs="Times New Roman" w:ascii="Times New Roman" w:hAnsi="Times New Roman"/>
        </w:rPr>
        <w:t>Ezekiel Hunt of Ipswich (glazier) 9/8/1742 at Ipswich "malice premeditated" m. Susannah Hunt, his wife.  With his fist or hand closed, struck her several blows on the left temple of her head &amp; on her left eye &amp; her face &amp; neck.  d. in 15 minutes.  pNG.  fNG.  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Sour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ass. SCJ Records, v. 1740-4:  252.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w:t>
        <w:tab/>
        <w:t>35360, vol. 359</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te of inquest:</w:t>
        <w:tab/>
        <w:tab/>
        <w:t>Sept. 9, 174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roner or j.p.:</w:t>
        <w:tab/>
        <w:tab/>
        <w:t>Phelmon Dane, gent., coron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 of inquest:</w:t>
        <w:tab/>
        <w:tab/>
        <w:t xml:space="preserve"> Ipswic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rPr>
      </w:pPr>
      <w:r>
        <w:rPr>
          <w:rFonts w:cs="Times New Roman" w:ascii="Times New Roman" w:hAnsi="Times New Roman"/>
        </w:rPr>
        <w:t>Location of inqu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SF 56320, vol. 35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In Ipswich Goal Ezekl. Hunt Suspected for mu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ab/>
        <w:t>Jn. Wolcott Keep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SF 56360, vol. 35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summons and inqu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Censu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w:t>
        <w:tab/>
        <w:tab/>
        <w:t xml:space="preserve">Ezekiel Hun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t xml:space="preserve">m. Susannah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t xml:space="preserve">glazie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 xml:space="preserve">Ipswich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Susannah Hu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pPr>
      <w:r>
        <w:rPr>
          <w:rFonts w:cs="Times New Roman" w:ascii="Times New Roman" w:hAnsi="Times New Roman"/>
        </w:rPr>
        <w:t>Marital Status:</w:t>
        <w:tab/>
        <w:tab/>
        <w:t>m. Ezeki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Ipswi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3, Jan.</w:t>
        <w:tab/>
        <w:tab/>
        <w:tab/>
        <w:tab/>
        <w:tab/>
        <w:t>Sherburne, N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certa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H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    NOND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e:  UN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ntox?: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s to death:  [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HOM:  Jeremy Jude m. Simon Aar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Weapon:</w:t>
      </w:r>
      <w:r>
        <w:rPr>
          <w:rFonts w:cs="Times New Roman" w:ascii="Times New Roman" w:hAnsi="Times New Roman"/>
        </w:rPr>
        <w:t xml:space="preserve">  knife; wound in breast, back, and right arm, mortal wound in right arm near shoulde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Circumstance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quest:</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dictment?</w:t>
      </w:r>
      <w:r>
        <w:rPr>
          <w:rFonts w:cs="Times New Roman" w:ascii="Times New Roman" w:hAnsi="Times New Roman"/>
        </w:rPr>
        <w:t xml:space="preserve">  yes, mu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Term?:</w:t>
      </w:r>
      <w:r>
        <w:rPr>
          <w:rFonts w:cs="Times New Roman" w:ascii="Times New Roman" w:hAnsi="Times New Roman"/>
        </w:rPr>
        <w:t xml:space="preserve">  7/1745: Barnstabl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 xml:space="preserve">Court proceedings:  </w:t>
      </w:r>
      <w:r>
        <w:rPr>
          <w:rFonts w:cs="Times New Roman" w:ascii="Times New Roman" w:hAnsi="Times New Roman"/>
        </w:rPr>
        <w:t>At the last term, pNG.  fG.  The verdict overturned, however, since there were only 3 grand jurors from Nantucket on the grand jury that found the bill against him.  Disch. from jail.  //  fG of Manslaughter by a Special Court of Oyer and Terminer, Sherburn, Nantucket County, August 27, 174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Sour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ass. SCJ Records, v. 1743-8:  186.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i/>
          <w:iCs/>
        </w:rPr>
        <w:t>Mass. Council Records</w:t>
      </w:r>
      <w:r>
        <w:rPr>
          <w:rFonts w:cs="Times New Roman" w:ascii="Times New Roman" w:hAnsi="Times New Roman"/>
        </w:rPr>
        <w:t>, 11: 652.  8/9/1746:  Special Court of Oyer and Terminer at Nantucker for trial of JJ for mu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0778  vol. 38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arnstable ss</w:t>
        <w:noBreakHyphen/>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ist of Prisoners now in his Majesties Goal at Barnsta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uly. 16. 174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M  Jeremiah Jude for Murde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Suffolk file 25966  Case of Jeremy Jude (an Indian) vol. 211.  "Barnstable Ss.  At his Majestys, Court of Assize and General Gaol Delivery held at Barnstable...for the County of Barnstable, and for Dukes County and like for the County of Nantucket for the Tryal of Jeremy____[torn] of Edgar Town in the County of Dukes County an Indian man Labourer for the murder of____[torn] at the town of Sherburn in the Island of Nantucket [?] on the last [crossed out] third tuesday after____[torn] knee&amp; said Jeremy may have____[torn] on the third Tuesday...”  “In the yea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everal lines are illegible due to damage; here are some fragm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bout the hour of...Simon Aaron an indian...in the peace of God...and the sd. Jeremy Jude then at Sherburne____[?] with a Knife of the value of one Shilling, which he held in his hand, feloniously, voluntarily and of malice and aforethought struck and wounded the sd. Simon____[torn] his Breast, Back, and right Arm and then____[torn] feloniously and of his malice aforethought________[torn] Simon Aaron a mortal [wound] in his Right Arm near the shoulder, of which mortal wound the said Simon Aaron languished until thye eighth Day of said January and [at Sherburn?] died thereof”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ree or four lines more are illegi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Gridley, Belevera [Billa Ver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ource:   SF #62379a v.38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urt &amp; date: Superior Court of Judicature Court of Asssize &am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eral Gaol, Boston, 174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rit: OTo the Sheriffs of our Counties of Barnstable &amp; Nantuck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spectively, &amp; to Each &amp; every oftheir Under Sheriffs &amp; Deput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respectivly Greeting </w:t>
        <w:noBreakHyphen/>
        <w:noBreakHyphen/>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as Jeremy Jude of Edgartown in our County of Duk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unty an Indian man Labourer stands committed to our Gaol 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arnstable in our County of Barnstable for the murther of o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imon Aaron an Indian man at Sherburn in our said County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antucket in the month of January A.D. 174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ommand you the Sheriffs of our said County of Barnsta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th all convenient speed to convey the said Jeremy Jude from ou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aol aforesaid in said custody to our County of Nantuck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foresaid &amp; him deliver into the custory and safe keeping of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heriff of our said County of Nantucket; We also Command you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heriff of our said County of Nantucket to receive him the sa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eremy Jude into your custody &amp; him safely keep until he b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ischarged by order of Law.  Hereof fail not &amp; make return of th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ur Writ  with your doings therein into the ClerkOs Office of ou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perior Court of Judicature Court of Asssize &amp; General Gao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livery without delay: Witness Paul Dudley Esq. at Boston th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25th day of July in the Nintheenth year of our reign Anno Domini</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58792   vol. 37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orge the Seco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 the Sheriffs of our Counties of Barnstable and Duk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un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eareas one Jeremy Jude (so called) stands committed to ou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oal in Edgartown...for the murther of one Simon Aaron 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herburn in the Island of Nantucket...in the month of Janua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ast; and whereas the great &amp; general Assembly of this ou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rovince have appointed a Special Court of Assize to be held b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Justices of our Court of Assize &amp;c. at Barnsta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foresd....on the third Tuesday of July Instant for the Trial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im the sd Jeremy Jud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e therefore Command you the Sheriff...to convey the sd Jerem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ude from our Goal in Edgartown aforesd. in safe custody to ou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unty of Barnstable aforesd., and Deliver him..into the custod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mp; safe keeping of the sheriff of our County of Barnstable afres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e also command you the Sheriff of our sd. County of Barnsta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 take him..into you custody...so that he be had before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ustices our said Court of Asize...at Plymouth this tenth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uly...174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ac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arnstable ss   July 174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ursuant to this Writ I took the Body of the within named Jerem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ude &amp; Committed to his Majestys Goal in Barnstable aforesd 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nd for Tryal at ye mentioned Cour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nno Regni Regis Georgii Secundi declino Septimo et octav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n Act to remove the Trial of Jeremy Jude (so called) from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unty of Nantucket to the County of Barnsta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as one Jeremy Jude (so called) stands committed to h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jestsy's Goal in Edgartown in Dukes County for murdering o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imon Aaron at Sherburn...and whereas the appointing a Speci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urt of Assize to be held by the Justices of that Court on sa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sland in this time of war &amp; danger, may be very prejudicial t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Interest of this Govern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it enacted by the Governour, Council &amp; House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presentves. That the Trial of the said Jeremy Jude for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ffence aforesaid or any other Capital Offence he may have be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uilty of be had at Barnstable...in the next Court of Assize t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e held there in the Month of July next, and the Justices of sa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urt are hereby impowered to issue out a Processes necessa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reto; And that six grand Jurors &amp; four petty Jurors for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d. Trial be of the Inhabitants of Nantuck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foregoing act was pas'd by the Represves. &amp; in Council, &am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nsented to by the Governour June 30th 174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1413   vol. 38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arnstable ss      George the Seco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 ye Sheriff of our Countys of Barnstable &amp; Nantuck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ereas Jeremy Jude of Edgartown...stand committed... for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urther of one Simon Aar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e command you ye Sheriffs...of Barnstable...to convey ye s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eremy Jude from our Goal aforesaid...to the custody &amp; saf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keeping of the Sheriff of our said Nantucket...at Boston, th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25th Day of July...174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ac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arnstable ss   August 21st 174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ursuant to ye orignael writ to me Directed I took sufficent a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nd transported the within said Jeremy Jude to Sherburn...&am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livered him...to the Sheriff...with ye original writ wh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sisted that he was orderd to atached Return of that writ 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and Refused to Receve him into his custody without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r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BNL, 3/1/1744 (Th):  HOM in MA:  Nantucket, "within less than three Months, four Indians of that Island have been kill'd by drinking of Rum, viz. three Men and one Squaw, and that another Man of the same Nation has been murder'd by one of his Countrymen, who is now in Prison for the said Fac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Censu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w:t>
        <w:tab/>
        <w:tab/>
        <w:t xml:space="preserve">Jeremy Jud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I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t>labor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 xml:space="preserve">Edgartown, DUK [or Sherburn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Simon Aar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I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Sherburne, N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3, Mar.</w:t>
        <w:tab/>
        <w:tab/>
        <w:tab/>
        <w:tab/>
        <w:tab/>
        <w:t xml:space="preserve">          Plymouth, P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do not cou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SUS / prob CAS INTOX</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Rela: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oti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ntox?: prob. victim and assailant </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Day of week: </w:t>
        <w:tab/>
        <w:t>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ime of da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s to dea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HOM: Patience (an Indian woman) m./k. Betty Wann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Weapon:</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 xml:space="preserve">Circumstances: </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quest:</w:t>
      </w:r>
      <w:r>
        <w:rPr>
          <w:rFonts w:cs="Times New Roman" w:ascii="Times New Roman" w:hAnsi="Times New Roman"/>
        </w:rPr>
        <w:t xml:space="preserve"> 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 xml:space="preserve">Indictment? </w:t>
      </w:r>
      <w:r>
        <w:rPr>
          <w:rFonts w:cs="Times New Roman" w:ascii="Times New Roman" w:hAnsi="Times New Roman"/>
        </w:rPr>
        <w:t>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 xml:space="preserve">Term?: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b/>
          <w:bCs/>
        </w:rPr>
        <w:tab/>
        <w:t xml:space="preserve">Court proceeding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Source:</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Suffolk file 169149 vol. 125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The Deposition of Thomas Ward of Lawfull Age Relateing to ye Death of Betty Wanno an Indian Wooman lying Deed in ye woods between ye House of said Thomas &amp; ye House of Ekanah Morton in Plymo. is as followeth viz.”</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That Between Seven and Eight a clock ye last fryday Evening he going home ye Town of Plymo his House overtook on ye Road the Deceased (as he supposeth) and another Squaw: Called Patience said Patience asked me for fire to Liyte their Pipes, Wh I gave them and then went on, but presently they Called, I Stoped and they came up with me and asked me for more fire which I gave them and then Left them but. While with them I I thot ye said Patience had a Bottle but. What was in it I cannot Tell and I dot perceive any anger between them, nor View any thing ailed them.  Only that they had been drinking as I Supposed by their Smelling of Ru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w:t>
      </w:r>
      <w:r>
        <w:rPr>
          <w:rFonts w:cs="Times New Roman" w:ascii="Times New Roman" w:hAnsi="Times New Roman"/>
        </w:rPr>
        <w:t>March 17</w:t>
      </w:r>
      <w:r>
        <w:rPr>
          <w:rFonts w:cs="Times New Roman" w:ascii="Times New Roman" w:hAnsi="Times New Roman"/>
          <w:vertAlign w:val="superscript"/>
        </w:rPr>
        <w:t>th</w:t>
      </w:r>
      <w:r>
        <w:rPr>
          <w:rFonts w:cs="Times New Roman" w:ascii="Times New Roman" w:hAnsi="Times New Roman"/>
        </w:rPr>
        <w:t xml:space="preserve"> 1743”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ens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w:t>
        <w:tab/>
        <w:tab/>
        <w:t xml:space="preserve">Patien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Ethnicity:  </w:t>
        <w:tab/>
        <w:tab/>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Race: </w:t>
        <w:tab/>
        <w:tab/>
        <w:tab/>
        <w:t xml:space="preserve">Ind     </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Gender: </w:t>
        <w:tab/>
        <w:tab/>
        <w:t xml:space="preserve">f </w:t>
        <w:tab/>
        <w:tab/>
        <w:tab/>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Age: </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Childre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Occupatio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ow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Betty Wann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Race: </w:t>
        <w:tab/>
        <w:tab/>
        <w:tab/>
        <w:t xml:space="preserve">Ind   </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Gender: </w:t>
        <w:tab/>
        <w:tab/>
        <w:t xml:space="preserve">f   </w:t>
        <w:tab/>
        <w:tab/>
        <w:tab/>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Age: </w:t>
        <w:tab/>
        <w:tab/>
        <w:tab/>
        <w:t>adult</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Children: </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Occupation:   </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own:  </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3, [May]</w:t>
        <w:tab/>
        <w:tab/>
        <w:tab/>
        <w:tab/>
        <w:tab/>
        <w:t>Nantucket, N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I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certa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H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    NOND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e:  UN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ntox?: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Days to death: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HOM:  Simon Hew [aka Howsean] m. unk. pers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Weapon:</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Circumstances:</w:t>
      </w:r>
      <w:r>
        <w:rPr>
          <w:rFonts w:cs="Times New Roman" w:ascii="Times New Roman" w:hAnsi="Times New Roman"/>
        </w:rPr>
        <w:t xml:space="preserve">  murder committed sometime in the spr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quest:</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dictment?</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Term?:</w:t>
      </w:r>
      <w:r>
        <w:rPr>
          <w:rFonts w:cs="Times New Roman" w:ascii="Times New Roman" w:hAnsi="Times New Roman"/>
        </w:rPr>
        <w:t xml:space="preserve">  8/1743 Special Court of Oyer and Termin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 xml:space="preserve">Court proceedings:  </w:t>
      </w:r>
      <w:r>
        <w:rPr>
          <w:rFonts w:cs="Times New Roman" w:ascii="Times New Roman" w:hAnsi="Times New Roman"/>
        </w:rPr>
        <w:t>fG.  DEATH.  Exec. circa 9/1/4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NOTE:  SH had committed another murder in 173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Sour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i/>
          <w:iCs/>
        </w:rPr>
        <w:tab/>
        <w:t>Mass. Council Records</w:t>
      </w:r>
      <w:r>
        <w:rPr>
          <w:rFonts w:cs="Times New Roman" w:ascii="Times New Roman" w:hAnsi="Times New Roman"/>
        </w:rPr>
        <w:t>, 11: 54.  (6/23/1743).  Trial of SH on unspecified charg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Suffolk file 3371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 xml:space="preserve">Obed Macy, </w:t>
      </w:r>
      <w:r>
        <w:rPr>
          <w:rFonts w:cs="Times New Roman" w:ascii="Times New Roman" w:hAnsi="Times New Roman"/>
          <w:i/>
          <w:iCs/>
        </w:rPr>
        <w:t>History of Nantucket</w:t>
      </w:r>
      <w:r>
        <w:rPr>
          <w:rFonts w:cs="Times New Roman" w:ascii="Times New Roman" w:hAnsi="Times New Roman"/>
        </w:rPr>
        <w:t xml:space="preserve"> (Boston:  Hilliard, Gray, &amp; Co., 1835), 6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Censu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w:t>
        <w:tab/>
        <w:tab/>
        <w:t xml:space="preserve">Simon Hew [aka Howsea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I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Nantuck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I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Nantuck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pPr>
      <w:r>
        <w:rPr>
          <w:rFonts w:cs="Times New Roman" w:ascii="Times New Roman" w:hAnsi="Times New Roman"/>
        </w:rPr>
        <w:t>1744, March 8</w:t>
        <w:tab/>
        <w:tab/>
        <w:tab/>
        <w:tab/>
        <w:tab/>
        <w:t>Rutland, W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Q</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RACT</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NOTE:  Hearn says 3/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certa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H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    HHLD EMPLOYER by EMPLOYE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e:  ROBBERY / runaway servant, it seem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ntox?: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tab/>
        <w:t>Su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w:t>
        <w:tab/>
        <w:t>nigh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Days to death: 0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HOM:  Edward Fits Patrick [Fitz Patrick] m. Daniel Campbe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Weapon:</w:t>
      </w:r>
      <w:r>
        <w:rPr>
          <w:rFonts w:cs="Times New Roman" w:ascii="Times New Roman" w:hAnsi="Times New Roman"/>
        </w:rPr>
        <w:t xml:space="preserve">  Threw him down on the ground, fell on him &amp; with his right hand fastened on his throat, broke his neck, stopped his breath, &amp; strangled him.  ins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Circumstances:</w:t>
      </w:r>
      <w:r>
        <w:rPr>
          <w:rFonts w:cs="Times New Roman" w:ascii="Times New Roman" w:hAnsi="Times New Roman"/>
        </w:rPr>
        <w:t xml:space="preserve">  found buried a small distance from victim's house.  "he acknowledged his Inducement to kill was to git his things[?]"  See Hearn:  excellent accou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quest:</w:t>
      </w:r>
      <w:r>
        <w:rPr>
          <w:rFonts w:cs="Times New Roman" w:ascii="Times New Roman" w:hAnsi="Times New Roman"/>
        </w:rPr>
        <w:t xml:space="preserve">  i.d. 3/12.  Verdict:  "Daniel Campbell came to his death Falonosly murdered by Strangling and having his Neck brok in or about his own house in Rutland and Caried and buried in the said Campell Feald with Snow Earth Stones and timber upon the Eighth or ninth of this Instant march whare the Jury tuck him out and this night was tack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dictment?</w:t>
      </w:r>
      <w:r>
        <w:rPr>
          <w:rFonts w:cs="Times New Roman" w:ascii="Times New Roman" w:hAnsi="Times New Roman"/>
        </w:rPr>
        <w:t xml:space="preserve">  yes, mu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Term?:</w:t>
      </w:r>
      <w:r>
        <w:rPr>
          <w:rFonts w:cs="Times New Roman" w:ascii="Times New Roman" w:hAnsi="Times New Roman"/>
        </w:rPr>
        <w:t xml:space="preserve">  9/1744: Worceste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 xml:space="preserve">Court proceedings:  </w:t>
      </w:r>
      <w:r>
        <w:rPr>
          <w:rFonts w:cs="Times New Roman" w:ascii="Times New Roman" w:hAnsi="Times New Roman"/>
        </w:rPr>
        <w:t>Edward Fits Patrick of Rutland (l) 3/12/1744 at Rutland m. Daniel Campbell of Rutland (h).  malice aforethought.  Threw him down on the ground, fell on him &amp; with his right hand fastened on his throat, broke his neck, stopped his breath, &amp; strangled him.  inst.  pNG.  fG.  DEATH.  To hang 10/18.  Warrant issu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rPr>
        <w:t>Tract</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Ritz 5.02 (1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Sour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ass. SCJ Records, v. 1743-8:  119.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59428  vol. 37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M  List of Prisoners at his Majesty's goal in Worcester   September 18, 174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dward fitch Patrick on Suspishun of mou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58364  vol. 36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emorandum March 27 174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This day about 10 o'clock AM Mr Luke Brown under keeper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is Majestys Goal in Worcester Informed me that he had be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ading Sundry {plans[?] places[?]} of Holy writ to Edward Fitz</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atrick relating to Murther, and After Some discourse thereon (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rown told me) Fitz Patrick told him if Mr. Burr and my Sel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ould come to him he would confess the whole Truth (Relat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nile Cambells Murther) according by Mr Burr &amp; my Self betwe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ne &amp; two o'clock AM went to the Prison Brown being present 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viz. Edward Fitz Patrick confess'd himself to be Guilty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llfully Murthering said Campbell by heaving him down and s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keeping him &amp; strangleing him with his left hand &amp; in ye fr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ampbell bit the midle finger of his Right hand (which now h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wound on it which bled and with that blood it was that 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looded his Cloths with that the said patrick had on when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urther was done (said cloths being now in my possession &amp;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ackeat[?] bloody John ask'd him if Cambell did not bleed 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nswered no he strangled him &amp; did not strike him to make hi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leed this murder was comitted on ye Sunday night Afore ye De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dy of Cambell was found viz on the 8th Instant.  He (viz Fitz</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atrick) further declared that the suming[?] before the murth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as done Campbell &amp; he had been to William Whitakers &amp; the sa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dward came home first and went to the Barn and when Campbe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ame home he told him the Cattle Loose in ye barn this he did t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t him out &amp; they both ran to the barn together where he did y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urder in ye manner aforesaid, after which he carryed ye ded bod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 where it was buryed) in Campbells [...?] wharfe, that he du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Grave with ye Spade found in the House and on Saturd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rning following he covered the Grave with Loggs &amp;, than he cu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f some buttons of Cambells Jackeat[?] &amp; [do fin'd them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rick and urn {crick and arm}?] (wich buttons I now have by 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at same murder since found[?] in his Pockett he took after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urder out of Campbells Ch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He also own'd he took a small box out sd chest hung &amp; tipt with silver with something in it also another Box and as he w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pening one of those at one Lamend's house in rutland viz in h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amber something fell out of the box &amp; he had no time to loo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or it nor did he know what it was that he hid ye box hung &amp; tip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th silver by a stump near ye house of said Campbell in ye Ro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nd he hid a box called Cannoe box of said Campbell in the Wa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ear said Lamonds house  he further acknowledged that he hid 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air of shos of Cambells in a heap of [H.ms] near the barn wi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he sole of the shoes upward and a flatt [H.ne] laid overthem  </w:t>
        <w:noBreakHyphen/>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 acknowledged his Inducement to kill was to git his thing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nd that he alone did the murder and no other person w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ncern'd with him   he further added that in the Scuff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ampbell struck a severe blow with his foot in his Right Brea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at almost took his life away but lossing[?] he soon Dispatch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im, the mark in his breast where he was hurt he showed us</w:t>
        <w:noBreakHyphen/>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 asked him if he had had any angry words with or had differ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th Campbell he said that some little time before he had brough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me some rum &amp; sold part of it to Daniel Campbell &amp; that he tho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at Campbell had not done him justice that he was a little dir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asty fellow &amp; he did not like him, he told us that he was s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roubled he could Not sleep the night the murther was comitt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or the night after but a litt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pr of silver shoe) "The aforewritt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ward Fitz Patrick Acknowledg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uckles of Campbells)    &amp; freely before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d?] Mr. Burr Luke Brown 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 had under a Log                  )    my self the d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t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etween the said oak and Cask</w:t>
        <w:noBreakHyphen/>
        <w:noBreakHyphen/>
        <w:t xml:space="preserve"> )"           "John Chandl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____     ____        _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few days after the things above mentioned belonging to Dane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ampbell were found (in places he had hid them) by h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irection[?] Capt. Flagg &amp; others and are Ready to be show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Chandl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59403   vol. 37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orcester County   At his Majestys Superiour Court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udicature...Worcester...third Tuesday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eptember....[174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Jurors...Edward Fitz Patrick of Rutland....labourer on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welfth day of March last at Rutland aforesaid...of his mali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orethought, feloniously, &amp; with force &amp; arms an assault made 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body of Daniel Campbell late of Rutland aforesa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usbandman...&amp; violently threw him down upon the Ground fell up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im &amp; with his the sad Edwards right hand He fastned upon h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roat broke neck, stopped his breathe, &amp; him strangl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o instantly then &amp; there dyed by means &amp; cause thereof...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urors...the said Edward Fitz Patrick did feloniously willfully &am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f his malice forthought kill &amp; murder the sd Daniel Campbell 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utland aforesaid on the twelfth of mar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above mentioned Edwd. Fitzpatrick being arraigned &amp; on h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dictment pleaded not guil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orcester ss    March: 13th 1743/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xamination of Edward Fitz Patrick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tland...labourer Brot before this day to be    Examin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uching the Death of Daniel Cambell found murthered &amp;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Q.  What is your na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Edward Fitz Patric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Q   How came to this count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by ye way of Newfound land then to Bos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Q   What ye Masters Na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I cant te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Q   How Long was you in Bos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6 or 8 weeks</w:t>
      </w:r>
    </w:p>
    <w:p>
      <w:pPr>
        <w:pStyle w:val="Normal"/>
        <w:tabs>
          <w:tab w:val="clear" w:pos="720"/>
          <w:tab w:val="left" w:pos="-720" w:leader="none"/>
        </w:tabs>
        <w:suppressAutoHyphens w:val="true"/>
        <w:spacing w:lineRule="atLeast" w:line="240"/>
        <w:rPr/>
      </w:pPr>
      <w:r>
        <w:rPr>
          <w:rFonts w:cs="Times New Roman" w:ascii="Times New Roman" w:hAnsi="Times New Roman"/>
        </w:rPr>
        <w:t>Q   Who did you live with in Bos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I lodged at Mr McCartys who Loaded Logwoo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Q   Where did you go from Bos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To Sudbu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Q   How long was you in Sudbury</w:t>
      </w:r>
    </w:p>
    <w:p>
      <w:pPr>
        <w:pStyle w:val="Normal"/>
        <w:tabs>
          <w:tab w:val="clear" w:pos="720"/>
          <w:tab w:val="left" w:pos="-720" w:leader="none"/>
        </w:tabs>
        <w:suppressAutoHyphens w:val="true"/>
        <w:spacing w:lineRule="atLeast" w:line="240"/>
        <w:rPr/>
      </w:pPr>
      <w:r>
        <w:rPr>
          <w:rFonts w:cs="Times New Roman" w:ascii="Times New Roman" w:hAnsi="Times New Roman"/>
        </w:rPr>
        <w:t>A   A month of Tw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Q   Who did you live with there</w:t>
      </w:r>
    </w:p>
    <w:p>
      <w:pPr>
        <w:pStyle w:val="Normal"/>
        <w:tabs>
          <w:tab w:val="clear" w:pos="720"/>
          <w:tab w:val="left" w:pos="-720" w:leader="none"/>
        </w:tabs>
        <w:suppressAutoHyphens w:val="true"/>
        <w:spacing w:lineRule="atLeast" w:line="240"/>
        <w:rPr/>
      </w:pPr>
      <w:r>
        <w:rPr>
          <w:rFonts w:cs="Times New Roman" w:ascii="Times New Roman" w:hAnsi="Times New Roman"/>
        </w:rPr>
        <w:t>A   One month with _____ &amp; one month with John Hay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Q   Where did you go from the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I went to Boston &amp; then to Jamaico Sent by Capt Winslo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Q   How came you from Jamaic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In a merchant Ship for being a Roman Catholick (and so I 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ow</w:t>
        <w:noBreakHyphen/>
        <w:t>) I was disems'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Q   from Boston where went you</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To Rutland where I have Lived ever since &amp; with Samus[?]</w:t>
      </w:r>
    </w:p>
    <w:p>
      <w:pPr>
        <w:pStyle w:val="Normal"/>
        <w:tabs>
          <w:tab w:val="clear" w:pos="720"/>
          <w:tab w:val="left" w:pos="-720" w:leader="none"/>
        </w:tabs>
        <w:suppressAutoHyphens w:val="true"/>
        <w:spacing w:lineRule="atLeast" w:line="240"/>
        <w:rPr/>
      </w:pPr>
      <w:r>
        <w:rPr>
          <w:rFonts w:cs="Times New Roman" w:ascii="Times New Roman" w:hAnsi="Times New Roman"/>
        </w:rPr>
        <w:t>Wright and: with Duncan McFarland and with Samuel Caldwell &amp; with William Whitaker &amp; lastly with Danl Campel where I went about a month ago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Q   How did you live with him   Continuous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in a family man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ac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Q   Where did you find Miss[?] Danl Campbe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last Fryday night he went away to watch with John Smith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eicester (being Sick) &amp; I never ___ See him since ti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esterday being de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Q   When did you think that Daniel was lo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A Saturday Night I went out and told Whitaker to go with 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nd look him u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Jackcoat being produced it being bloody he own'd that he</w:t>
      </w:r>
    </w:p>
    <w:p>
      <w:pPr>
        <w:pStyle w:val="Normal"/>
        <w:tabs>
          <w:tab w:val="clear" w:pos="720"/>
          <w:tab w:val="left" w:pos="-720" w:leader="none"/>
        </w:tabs>
        <w:suppressAutoHyphens w:val="true"/>
        <w:spacing w:lineRule="atLeast" w:line="240"/>
        <w:rPr/>
      </w:pPr>
      <w:r>
        <w:rPr>
          <w:rFonts w:cs="Times New Roman" w:ascii="Times New Roman" w:hAnsi="Times New Roman"/>
        </w:rPr>
        <w:t>had that on the week Daniell was lost &amp; till Sabbath d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Q   Wherein your Ch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at Mcfarl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Q   what is in 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Nothing but Cloths.</w:t>
      </w:r>
    </w:p>
    <w:p>
      <w:pPr>
        <w:pStyle w:val="Normal"/>
        <w:tabs>
          <w:tab w:val="clear" w:pos="720"/>
          <w:tab w:val="left" w:pos="-720" w:leader="none"/>
        </w:tabs>
        <w:suppressAutoHyphens w:val="true"/>
        <w:spacing w:lineRule="atLeast" w:line="240"/>
        <w:rPr/>
      </w:pPr>
      <w:r>
        <w:rPr>
          <w:rFonts w:cs="Times New Roman" w:ascii="Times New Roman" w:hAnsi="Times New Roman"/>
        </w:rPr>
        <w:t>Q   have been at Mcfarlands si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n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Chandl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t the same he viz said Edward having one of his Fingers so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viz The midle finger of his Right hand And it being Supposed 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ight be hurt in the Scuffle with the murthered person and th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Question being put to him   he Answered it was hurt by a Log 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 was Lifting &amp; being told that lifting a logg would not hurt 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n both sides he Answered his finger was between Two Logs &amp; So 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as hur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Chandl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d Fitz Patric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ch 13 1743/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59587  vol. 37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orcester ss   George the Seco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enjamin Flagg Esqr. Sheriff of our County of</w:t>
      </w:r>
    </w:p>
    <w:p>
      <w:pPr>
        <w:pStyle w:val="Normal"/>
        <w:tabs>
          <w:tab w:val="clear" w:pos="720"/>
          <w:tab w:val="left" w:pos="-720" w:leader="none"/>
        </w:tabs>
        <w:suppressAutoHyphens w:val="true"/>
        <w:spacing w:lineRule="atLeast" w:line="240"/>
        <w:rPr/>
      </w:pPr>
      <w:r>
        <w:rPr>
          <w:rFonts w:cs="Times New Roman" w:ascii="Times New Roman" w:hAnsi="Times New Roman"/>
        </w:rPr>
        <w:t>Worcester..."  "Whereas at our Court of Assize....held at Worcester...on the third Tuesday of September Currant the Grand Jurors...did present that Edward Fitspatrick of Rutland ... labourer ... on the twelfth day of March last at Rutland...of his malice, forethought feloniously &amp; with force &amp; arms an assault made on the body of Daniel Campbell...Fitzpatrick was convicted of the said murder by the verdict of twelve good &amp; lawful men...&amp; by the Consideration of our said Court was adjudged to suffer the pains of death as to us Appears of record Execution of which Sentence remains to be do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ommand you therefore that on Thursday the Eighteen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October next between the hours of twelve &amp; four of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ock in the day time you cause the said Edward Fitzpatrick to b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nveyed from our Goal in Worcester...to the usual place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xecution in our said County of Worcester &amp; there to be hanged u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y the neck until his body be dead...at Boston the twenty seco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September...174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orcester ss: October 19: 174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 obediance to this warrant I caused the Within Named Edwar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tpatrick to be Executed at time and place within mentioned</w:t>
        <w:noBreakHyphen/>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a: Flagg Sherif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cester April 3d 174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is day Edwd Fitz Patrick sent for me to the Goal, I w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ccordingly &amp; he told me he keep nothing back, but till 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verything And then delivered me ye Inclosed Gold ring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ath[?] mottle[?]  Ring an English Six pence or three pence a ne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ngland shilling &amp; a Spanish bitt, which he said were Dan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ampbells whom he had murthered and that the took them the Mond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fter the murther was comitted &amp; had were them in his Sho 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tocking to this ti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Chandler, Just p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 169145, v. 125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te of inquest: “twelfth Day of March...Seventeenth Year...Gorg the Seco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roner or j.p: Othniel Tayl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own of inquest: Rutland  Worcester Count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Location of inques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 xml:space="preserve">Daniel Allen Hearn, </w:t>
      </w:r>
      <w:r>
        <w:rPr>
          <w:rFonts w:cs="Times New Roman" w:ascii="Times New Roman" w:hAnsi="Times New Roman"/>
          <w:i/>
          <w:iCs/>
        </w:rPr>
        <w:t>Legal Executions in New England:  A Comprehensive Reference, 1623-1960</w:t>
      </w:r>
      <w:r>
        <w:rPr>
          <w:rFonts w:cs="Times New Roman" w:ascii="Times New Roman" w:hAnsi="Times New Roman"/>
        </w:rPr>
        <w:t xml:space="preserve"> (Jefferson, North Carolina:  McFarland, 1999), 13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BNL, 3/22/1744 (Th):  HOM in MA:  F night, 3/9, Daniel Campbell, "who by his Frugality while Hostler to Mr. Maylem in School street in Boston, had saved Money enough to purchase a Farm in Rutland, was found barbarously murder'd in his own Land, at a small Distance from his House.  He was strangled, and had his Neck broke, and was buried about two Feet deep, and covered over with Leavs, Rubbish, and a large Log.  One Edward Fitz Patrick, who 'tis said work'd for him, is committed to Goal on a strong suspicion of his being concerned in the said Murder."  //  BNL 9/27:  fG.  DEA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Censu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w:t>
        <w:tab/>
        <w:tab/>
        <w:t xml:space="preserve">Edward Fitzpatrick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Ir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t>farm laborer for Daniel Campbell; sailo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Town:</w:t>
        <w:tab/>
        <w:tab/>
        <w:tab/>
        <w:t>Rutland, Boston, "Jamaico", Boston, Sudbury, Boston, "Newfound L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Catholi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 xml:space="preserve">Daniel Campbell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Sco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Occupation:</w:t>
        <w:tab/>
        <w:tab/>
        <w:t>husbandman; farmer, owns his own farm; formerly hostler to Mr. Maylem in School St. in Bos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Rutl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5, Sept. 12</w:t>
        <w:tab/>
        <w:tab/>
        <w:tab/>
        <w:tab/>
        <w:tab/>
        <w:tab/>
        <w:t>Mendon, W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RAC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Q</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w:t>
        <w:tab/>
        <w:tab/>
        <w:t>NOTE:  Hearn says 9/1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certa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H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    HHLD MISTRESS by SLA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e:  UN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ntox?: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tab/>
        <w:t>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w:t>
        <w:tab/>
        <w:t>dusk; 7p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s to death:  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HOM:  Jeffrey m. Tabitha Sandfor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Weapon:</w:t>
      </w:r>
      <w:r>
        <w:rPr>
          <w:rFonts w:cs="Times New Roman" w:ascii="Times New Roman" w:hAnsi="Times New Roman"/>
        </w:rPr>
        <w:t xml:space="preserve">  with an iron hatchet on the right side of her neck near her head "whereby her neck bone was cut off." &amp; struck her left cheek &amp; her neck her hear right shoulder.  d. ins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Circumstances:</w:t>
      </w:r>
      <w:r>
        <w:rPr>
          <w:rFonts w:cs="Times New Roman" w:ascii="Times New Roman" w:hAnsi="Times New Roman"/>
        </w:rPr>
        <w:t xml:space="preserve">  ambushed in victim's yard near her door.  Had made threats.  Fled into the woods -- then came back to town &amp; hid in a house, where he found a keg of rum:  drunk &amp; easily disarmed when discover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quest:</w:t>
      </w:r>
      <w:r>
        <w:rPr>
          <w:rFonts w:cs="Times New Roman" w:ascii="Times New Roman" w:hAnsi="Times New Roman"/>
        </w:rPr>
        <w:t xml:space="preserve">  "Tabitha Sanford of Mendon...in the Evening of the Twelfth day of September instant at the Dwelling House of Thomas Sanford in Mendon...the Husband of the said Tabitha Sanford, and about seven of the clock in the said Evening One Jeffery a Negro Man Slave belonging to sd Thomas Sanford...did felloniously kill and murder the said Tabitha Sanford by Wounds and Gashes made about her head &amp; Neck viz: one wound in her left cheek one on her neck near her right shoulder and the other on her neck near her head whereby her neck bone was cut the said wounds being made with a hatchet, and of which she instantly expired...Jeffrey with malice premiditated...Tabitha Sanford then and there feloniously did kill and mu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dictment?</w:t>
      </w:r>
      <w:r>
        <w:rPr>
          <w:rFonts w:cs="Times New Roman" w:ascii="Times New Roman" w:hAnsi="Times New Roman"/>
        </w:rPr>
        <w:t xml:space="preserve">  yes, mu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Term?:</w:t>
      </w:r>
      <w:r>
        <w:rPr>
          <w:rFonts w:cs="Times New Roman" w:ascii="Times New Roman" w:hAnsi="Times New Roman"/>
        </w:rPr>
        <w:t xml:space="preserve">  9/1745: Worceste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 xml:space="preserve">Court proceedings:  </w:t>
      </w:r>
      <w:r>
        <w:rPr>
          <w:rFonts w:cs="Times New Roman" w:ascii="Times New Roman" w:hAnsi="Times New Roman"/>
        </w:rPr>
        <w:t>Jeffry, a negro man of Meriden (Worcester Co), (laborer &amp; servant to Thomas Sandford of Mendon, yeoman) 9/12/1744 m. Tabitha Sandford (wife of TS &amp; mistress to Jeffry) with an iron hatchet on the right side of her neck near her head "whereby her neck bone was cut off." &amp; struck her left cheek &amp; her neck her hear right shoulder.  d. inst.  malice aforethought.  pG.  DEATH.  To hang 10/17.  Exec. 10/21 on Worcester Comm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rPr>
        <w:t>Tract</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Ritz 5.02 (14)</w:t>
        <w:tab/>
        <w:t>Evans 5571</w:t>
        <w:tab/>
        <w:t>no copy f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 xml:space="preserve">Declaration and Confession of Jeffrey, a Negro, who was executed at Worcester, Oct. 17, 1745, for the murder of Mrs. Tabith Sandford, at Mendon, the 12th of September preceding. Boston: T. Fleet, 1745.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Listed as "just published" in the Boston Evening Post 11/4/174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Sour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ass. SCJ Records, v. 1740-6:  218.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Suffolk file 61173   vol. 38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orcester ss     George the Seco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 Benjamin Flagg Esqr. Sheriff of...Worces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as at our Court of Assize...held at Worcester...on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ird Tuesday of September last the Grand Jurors...pres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effrey a Negro Man of Mendon...Labourer &amp; Servant to Thom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anford of Mendon aforesaid yeoman, for that he on the twelfth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eptember last at Mendon...of his malice forethought with force &am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rms an assault made on Tabitha Sanford then Wife of the s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omas and mistress of the sd Jeffrey...and with an iron hatch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of the value of twelve pence) which he the said Jeffrey held 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is right Hand, willfully maliciously &amp; feloniously struck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aid Tabitha upon the right side of her Neck near her he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ereby her neckbone was cut off, and also struck her upon lef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eek and on her Neck near her right Shoulder, and her thereb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rtally wounded, so that the said Tabitha by reason of the sa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ounds and mortall Strokes given her by the said Jeffrey, then &am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re instantly died;...Whereas at our Court...Jeffrey w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rraigned upon the said Indictment and upon his Arraign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leaded Guilty, and by the Consideration of our said Court w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djudged to suffer ye pains of Dea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e command you therefore that on Thursday the seventeen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October curra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etween the Hours of twelve &amp; four of the Clock in the Dayti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ou cause the said Jeffrey to be conveyed from our Goal 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orcester afresd where he now is, to the usual place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xecution...and there to be hanged up the Neck untill his Body b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ad...at Boston the fourth Day of October...174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orcester ss October 18th: 174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at above named Jeffrey, was Executed at time &amp; place a bo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entioned according to the tener[?] thereof."    "Benja Flag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herif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 6106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te of inquest: September 13, 174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roner or j.p: William Rawson Jun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 of inquest: Mendon Worcester Coun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ocation of inqu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rPr/>
      </w:pPr>
      <w:r>
        <w:rPr>
          <w:rFonts w:cs="Times New Roman" w:ascii="Times New Roman" w:hAnsi="Times New Roman"/>
        </w:rPr>
        <w:t xml:space="preserve">Daniel Allen Hearn, </w:t>
      </w:r>
      <w:r>
        <w:rPr>
          <w:rFonts w:cs="Times New Roman" w:ascii="Times New Roman" w:hAnsi="Times New Roman"/>
          <w:i/>
          <w:iCs/>
        </w:rPr>
        <w:t>Legal Executions in New England:  A Comprehensive Reference, 1623-1960</w:t>
      </w:r>
      <w:r>
        <w:rPr>
          <w:rFonts w:cs="Times New Roman" w:ascii="Times New Roman" w:hAnsi="Times New Roman"/>
        </w:rPr>
        <w:t xml:space="preserve"> (Jefferson, North Carolina:  McFarland, 1999), 13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BNL, 9/20/1745 (F):  HOM in MA:  last F, murder at Mendon, Worcester Co, "by a Negro Fellow, Servant to Deacon Thomas Sandford," on Mrs. Sandford.  "It seems this Negro had before, upon some Disgust, gave out threatning Words; and seeing his Mistress walking in the Entry of the House, just about the Dusk of the Evening, he went in the Yard took up a Htchet and came in when her Back was towards him; as he advanced, she hearing somebody behind her, look'd about, at which Instant he struck her in the Face with the Edge of the Hatchet, and cut down her Nose, Cheek and Jaw, quite into her Tongue, and then repeating the Stroke, cut into her Neck thro' the main Sinews into the Bone, and then with a third Blow cut her into her Shoulder."  Mr. Sandford (70), "hearing the Noise came to see the Occasion, when the Negro threatned, that if he came near he would serve him as he had done his Mistress; however he ventur'd, seiz'd the Hatchet and took it from him, whereupon the Negro escap'd;--But soon after he stole a Cag of Rum from one of the Neighbours, with which he so intoxicated himself that he went about acting like a distracted Fellow, upon which he was seiz'd last Lord's Day," &amp; jailed in Worcester, "as is a Negro Woman, who 'tis tho't might be an Adviser and Abettor in this Murder."  Trail set at Worcester on T last, "so his Trial will no doubt soon come on, and he receive the PUnishment which he justly deserves."  BNL 10/3:  fG.  DEATH.  to be executed this week.  //  BNL 10/24:  executed last week.  Body given to surgeons to be dissect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i/>
          <w:iCs/>
        </w:rPr>
        <w:tab/>
        <w:t>Boston Post Boy</w:t>
      </w:r>
      <w:r>
        <w:rPr>
          <w:rFonts w:cs="Times New Roman" w:ascii="Times New Roman" w:hAnsi="Times New Roman"/>
        </w:rPr>
        <w:t>, 10/28/4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Censu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S:  wife of Thomas Sandford, a deacon in the First Church of Christ at Mendon</w:t>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w:t>
        <w:tab/>
        <w:tab/>
        <w:t>Jeffre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b</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Occupation:</w:t>
        <w:tab/>
        <w:tab/>
        <w:t>laborer &amp; servant to Thomas Sandford of Mendon, yeom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Mend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 xml:space="preserve">Tabitha Sandfor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7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pPr>
      <w:r>
        <w:rPr>
          <w:rFonts w:cs="Times New Roman" w:ascii="Times New Roman" w:hAnsi="Times New Roman"/>
        </w:rPr>
        <w:t>Marital Status:</w:t>
        <w:tab/>
        <w:tab/>
        <w:t>m. to Thom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Occupation:</w:t>
        <w:tab/>
        <w:tab/>
        <w:t>farm wife; mistress to Jeffry, her husband's laborer &amp; serva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Mend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5, Nov. 20</w:t>
        <w:tab/>
        <w:tab/>
        <w:tab/>
        <w:tab/>
        <w:tab/>
        <w:t>Boston, SU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certa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H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    NOND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e:  RESISTERS by IMPRESSMENT GA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ntox?: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    9p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s to death:  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 xml:space="preserve">HOM:  Wadham Osborn, John [aka William] Fowles, Thomas Dawson [aka Dowling]. John Warren, James Casey, Wm [aka John] Rouse, and Nathaniel Harvey m. William Conner and John Brian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Weapon:</w:t>
      </w:r>
      <w:r>
        <w:rPr>
          <w:rFonts w:cs="Times New Roman" w:ascii="Times New Roman" w:hAnsi="Times New Roman"/>
        </w:rPr>
        <w:t xml:space="preserve">  WC:  with clubs, drawn swords (called "hangers") malice aforethought.  One of them "to the Jurors unknown" with a sword mortally wounded WC by stabbing &amp; striking him on left part of breast, passed "through the midriffe into the lower belly" to a dept of 6".  d. 16 hrs.  JB:  with swords &amp; clubs, did strike &amp; stab John Briant in 3 parts &amp; places (left part of belly a little above his groin, left side of body a little below left arm, &amp; on left side of stomach a little below left breast).  Mortal wound above groin.  6" deep.  d. 18 hr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Circumstances:</w:t>
      </w:r>
      <w:r>
        <w:rPr>
          <w:rFonts w:cs="Times New Roman" w:ascii="Times New Roman" w:hAnsi="Times New Roman"/>
        </w:rPr>
        <w:t xml:space="preserve">  entered the dwelling house of Eleanor Poor &amp; assaulted WC &amp; JB.  The assailants were trying to impress WC &amp; JB into the British service, but had no authority to do so, because WC &amp; JB had served in the late expedition to Cape Bre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quest:</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dictment?</w:t>
      </w:r>
      <w:r>
        <w:rPr>
          <w:rFonts w:cs="Times New Roman" w:ascii="Times New Roman" w:hAnsi="Times New Roman"/>
        </w:rPr>
        <w:t xml:space="preserve">  yes, mu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Term?:</w:t>
      </w:r>
      <w:r>
        <w:rPr>
          <w:rFonts w:cs="Times New Roman" w:ascii="Times New Roman" w:hAnsi="Times New Roman"/>
        </w:rPr>
        <w:t xml:space="preserve">  2/1746: Bosto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 xml:space="preserve">Court proceedings:  </w:t>
      </w:r>
      <w:r>
        <w:rPr>
          <w:rFonts w:cs="Times New Roman" w:ascii="Times New Roman" w:hAnsi="Times New Roman"/>
        </w:rPr>
        <w:t>JF &amp; JW pNG.  fG.  Both convictions quashed after motion saying that the indictment was not clear about who struck the fatal blow, who aided &amp; abetted, etc.  The other indictments were quashed.  267:  revised indictment, naming John Fowles the murderer &amp; others aiding &amp; abetting.  JF fG, JW fG, WR fNG.  NH fNG to accessory to murder, fNG.  JF &amp; JW:  DEA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Nathaniel Hasey (gent), Wadham Osborn (mariner), John Fowles (mariner), Thomas Dawson (gent.), John Warren (mariner), James Casey (mariner), Wm Rouse (mariner) all of Boston 11/20/1745 9pm at Boston entered the dwelling house of one Eleanor Poor, malice aforethought, swords &amp; clubs, did strike &amp; stab John Briant in 3 parts &amp; places (left part of belly a little above his groin, left side of body a little below left arm, &amp; on left side of stomach a little below left breast).  Mortal wound above groin.  6" deep.  d. 18 hrs.  JF, JW, &amp; WR pNG.  JF &amp; JW fG; WR fNG.  DEATH.  to hang 6/26.  WR discharged, c.  JF died in jai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Sour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ass. SCJ Records, v. 1740-6:  266.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ass. SCJ Records, v. 1740-6:  26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1582   vol. 38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st of prisoners in Boston goal 18 February 1745/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M  "Suspected of being aid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mp; abetting_ _ _ _ _ _Osborn Thos Daws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na Fowles Jona Warren &amp; many other unknown in fellonious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killing &amp; murthering Wm. Conner &amp; Jona. Bryant &amp;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Warren who wth. Thos. Dawson &amp; several others unknown 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arg'd wth. &amp; suspected of felloniously killing &amp; murthering W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onner &amp; Jna: Brya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175222   vol. 1286 [frag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torn....] His Majesty’s Goals in Bos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Criminal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John Fowle who is Suspect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of, &amp; charged with others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wilfully &amp; feloniously Murder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Willm. Conner &amp; dangerous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woundg John Bryan so that...[tor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rPr>
        <w:t>Suffolk files 26099 Case of Waddam Osborne Jr. for murder vol. 211</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To the Hon’ble Spencer Phipps Esq Lieut Govr and and.... to the Hon’ble his Majestys Counsell of all Provinces of the Massachusetts Bay in New Engl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Memorial of Severall of his Majestys Justices of the Peace for th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unty of Suffol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Humbly Showe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That upon an Information of  Murder being committed in the Town of Boston a Number of them [his Majestys Justices/crossed out] convened at Faneuil Hall on Thursday the 21</w:t>
      </w:r>
      <w:r>
        <w:rPr>
          <w:rFonts w:cs="Times New Roman" w:ascii="Times New Roman" w:hAnsi="Times New Roman"/>
          <w:vertAlign w:val="superscript"/>
        </w:rPr>
        <w:t>st</w:t>
      </w:r>
      <w:r>
        <w:rPr>
          <w:rFonts w:cs="Times New Roman" w:ascii="Times New Roman" w:hAnsi="Times New Roman"/>
        </w:rPr>
        <w:t xml:space="preserve"> Jan. and on Enquiry found that John Bryant and William Conner Mariners were murdered  in Boston at the Houses of Elenor Poor Widow the Evening before and the persons accused of perpetuating it are Waddam Osborne Master, Thos Dowling, Purser, Willm Fowles Boatswain of his Majestys Ship Wager Capt Forrest John Warren, the Gunners boy; James Cassy Servt to Capt Jn Rouse [William Rouse/crossed out] and Nathaniel Harvy, a Deputy Sheriff, for the county which appears by the oath of the persons [crossed out/and was committed in the manner] following viz.”</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ossed out/With[?] Nathaniel Harvy The several persons above with several others unknown went into Mrs. Poors house to impress men and finding Jn Bryant and William Conner there [crossed out/after they found they had been in the late expedition to Cape Breton &amp; not falling within their power the aforesaid Osborne, Dowling, Fowles &amp; Warren appeared with naked cutlasses and sticks and after the candle in the chamber was put out fell on sd Bryant and Conner gave them several stroaks on severall parts of their bodys appears by the oaths of Mrs. Poor Nicholas Poor Joseph Hodges[?] gent. and James Viall, who were present in the house at the same time &amp; saw them armed &amp; heard the blows &amp; afterwards endeavoured to escap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Elenor Poor and Anne Doyle her maid on oath declare that Nath’l Harvy, Waddam Osborne Thos Dowling and others to her unknown came to her house on the 20</w:t>
      </w:r>
      <w:r>
        <w:rPr>
          <w:rFonts w:cs="Times New Roman" w:ascii="Times New Roman" w:hAnsi="Times New Roman"/>
          <w:vertAlign w:val="superscript"/>
        </w:rPr>
        <w:t>th</w:t>
      </w:r>
      <w:r>
        <w:rPr>
          <w:rFonts w:cs="Times New Roman" w:ascii="Times New Roman" w:hAnsi="Times New Roman"/>
        </w:rPr>
        <w:t xml:space="preserve"> nov. in the Evening between 8 and 9 to impress men, that whilst Harvy was with them below stairs, they heard the word </w:t>
      </w:r>
      <w:r>
        <w:rPr>
          <w:rFonts w:cs="Times New Roman" w:ascii="Times New Roman" w:hAnsi="Times New Roman"/>
          <w:u w:val="single"/>
        </w:rPr>
        <w:t>Blue</w:t>
      </w:r>
      <w:r>
        <w:rPr>
          <w:rFonts w:cs="Times New Roman" w:ascii="Times New Roman" w:hAnsi="Times New Roman"/>
        </w:rPr>
        <w:t xml:space="preserve"> uttered, by Wadham Osborne as they think[?]____[illegible] a considerable number of persons  rushed immediately into the Chamber, the Candle being out, they heard severall blows given, Murder cryed and personally found Wm Conner and Jn Bryant so cutt and bruised that they both dyed of the wounds the day following.”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 xml:space="preserve">“Nicholas Poor her son on oath declares, that he was in the Chamber when the murder was committed, saw the Master and Purser of the Wager Man of War in the Chamber with naked Swords or Cutlasses, the Candle being out could not see the blows____[illegible] but heard them, also Two men fall down, and one of them crying out, oh, oh.  Others ran for a Doctor to Dress their wounds, of which they both dyed the day following”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 xml:space="preserve">“Jms Viall on oath declares, that he was with Mrs. Poors son in the Chamber when murders were committed Saw severall persons in the Chamber whom he took to be officers of men of war but don’t know their Names with Naked swords and cutlasses heard severall blows given, one which </w:t>
      </w:r>
      <w:r>
        <w:rPr>
          <w:rFonts w:cs="Times New Roman" w:ascii="Times New Roman" w:hAnsi="Times New Roman"/>
          <w:u w:val="single"/>
        </w:rPr>
        <w:t>murder</w:t>
      </w:r>
      <w:r>
        <w:rPr>
          <w:rFonts w:cs="Times New Roman" w:ascii="Times New Roman" w:hAnsi="Times New Roman"/>
        </w:rPr>
        <w:t xml:space="preserve"> was cryed, but he was scared, crawled under the Bed, then stayed til all were gone off but the wounded me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 xml:space="preserve">"Pierce Caton a Lodger at Mrs. Poors saw the_____[illegible] mast[?] and purser[?]  in Mrs. Poors Chamber_____[illegible] with cutlasses saw the Master scuffling with Jn Bryant, afterwards got him down, and either the master or purser give </w:t>
      </w:r>
      <w:r>
        <w:rPr>
          <w:rFonts w:cs="Times New Roman" w:ascii="Times New Roman" w:hAnsi="Times New Roman"/>
          <w:u w:val="single"/>
        </w:rPr>
        <w:t>a stroke</w:t>
      </w:r>
      <w:r>
        <w:rPr>
          <w:rFonts w:cs="Times New Roman" w:ascii="Times New Roman" w:hAnsi="Times New Roman"/>
        </w:rPr>
        <w:t>, but didn’t know whi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 xml:space="preserve">“Joseph Hilyor[?] Gent on oath declares that on______[illegible] evening he saw a man standing at Mrs Poors Chamber Door with a Cutlass and several persons in the chamber with cutlasses one of the Press gang down on One of the Persons that were killed, heard the word </w:t>
      </w:r>
      <w:r>
        <w:rPr>
          <w:rFonts w:cs="Times New Roman" w:ascii="Times New Roman" w:hAnsi="Times New Roman"/>
          <w:u w:val="single"/>
        </w:rPr>
        <w:t>Blue</w:t>
      </w:r>
      <w:r>
        <w:rPr>
          <w:rFonts w:cs="Times New Roman" w:ascii="Times New Roman" w:hAnsi="Times New Roman"/>
        </w:rPr>
        <w:t xml:space="preserve"> given, on which the Chamber was presantlly filled with Murderus[?] cry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 xml:space="preserve">“Besides these there are severall others, that would be good evidence especially Capt. Richardson but as he has drawn up his Evidence himself in writing we now present it to your Honou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Three of the persons accused were taken Viz  Nathl Harvy Wm Shorse[?] John Warren and are committed to Goal to take their Tryall at the next Court of Asizes and Genl Gaol Delivy...The others Viz Osborne, Dowling and Cassy have made their Escape, but in further Examination we find, as follows, Viz.”</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 xml:space="preserve">“Thos. Carlton Srvt to the Capt. &amp; William Goldsmith Srvt to the Lieut of the Wager on oath declare that next morning abt 4 clock they by order of the Master went to the Sth End of Town, and carryed both Master and Purser in a small boat onboard the Man of War and  left them onboard and then returned to Bosto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Saml Hooper a Prest Man aboard the Man of War, On oath declares that on the 21</w:t>
      </w:r>
      <w:r>
        <w:rPr>
          <w:rFonts w:cs="Times New Roman" w:ascii="Times New Roman" w:hAnsi="Times New Roman"/>
          <w:vertAlign w:val="superscript"/>
        </w:rPr>
        <w:t>st</w:t>
      </w:r>
      <w:r>
        <w:rPr>
          <w:rFonts w:cs="Times New Roman" w:ascii="Times New Roman" w:hAnsi="Times New Roman"/>
        </w:rPr>
        <w:t xml:space="preserve"> Nov abt Sunrise the Master and Purser of the sd Ship came on board in a Small Row Boat, In a different habit from what they used to wear, the Masters face was bloody Hand wounded he went into the cabbin heard him say </w:t>
      </w:r>
      <w:r>
        <w:rPr>
          <w:rFonts w:cs="Times New Roman" w:ascii="Times New Roman" w:hAnsi="Times New Roman"/>
          <w:u w:val="single"/>
        </w:rPr>
        <w:t>Damn[?] him I have made day light shine thro him</w:t>
      </w:r>
      <w:r>
        <w:rPr>
          <w:rFonts w:cs="Times New Roman" w:ascii="Times New Roman" w:hAnsi="Times New Roman"/>
        </w:rPr>
        <w:t xml:space="preserve"> and afterwards </w:t>
      </w:r>
      <w:r>
        <w:rPr>
          <w:rFonts w:cs="Times New Roman" w:ascii="Times New Roman" w:hAnsi="Times New Roman"/>
          <w:u w:val="single"/>
        </w:rPr>
        <w:t xml:space="preserve"> I don’t care what I have done</w:t>
      </w:r>
      <w:r>
        <w:rPr>
          <w:rFonts w:cs="Times New Roman" w:ascii="Times New Roman" w:hAnsi="Times New Roman"/>
        </w:rPr>
        <w:t>.  The Purser seemed unconcerned”</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 </w:t>
      </w:r>
      <w:r>
        <w:rPr>
          <w:rFonts w:cs="Times New Roman" w:ascii="Times New Roman" w:hAnsi="Times New Roman"/>
        </w:rPr>
        <w:tab/>
        <w:t xml:space="preserve">   “Immediately on their coming on board a Century was advised both fore and aft with strict orders not to permit any Boat to come aboard.-Abt 7[?] Clock in the Evening Capt, Traet[?] came on board went directly into the Cabbin and heard him talking with somebody but dont know who, but has all the reason to suppose them to be the Master and Purser he has often seen the Lieut talking with the Master and Purser and thinks as he was leaving the Ship on Sunday[?] afternoon he saw the Purser was with a great Coat and flopt hat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Cuffee Negro Srvt to McLand Read [...illegible] declare that the above declaration of Mr. Hooper is true and also withall that on the Wed. I not being the day he left the ship abt 12 Clock he saw Capt Fearet[?] walking on the side of the Quarter Deck and the  Master Osborne at the same Time walking on the other, and that less than half an hour before he left the ship he saw both Master and Purser on boar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Jn Rous Gent[?] on oath declares that on Sunday[?] 22d July he went on board the Wager in company with his father Mr. Hugh[?] McDonald his brother Joseph and Jn Cassy, that his father put Jn Cassy [his son?] on board the Man of War and returned to Boston without hi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 xml:space="preserve">“MH McDonald confirms the same, with ye___[illegible] only that he don’t know  what the young mans names was, but a Lusty Likely young fellow, to agree[?] with the goall Descript of him”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rPr/>
      </w:pPr>
      <w:r>
        <w:rPr>
          <w:rFonts w:cs="Times New Roman" w:ascii="Times New Roman" w:hAnsi="Times New Roman"/>
        </w:rPr>
        <w:t>“</w:t>
      </w:r>
      <w:r>
        <w:rPr>
          <w:rFonts w:cs="Times New Roman" w:ascii="Times New Roman" w:hAnsi="Times New Roman"/>
        </w:rPr>
        <w:t>Whereupon[?] A warrant was made out Assat[?] by the Sherriff on ye viz. Jud[?] on board Capt Traet[?] but he declared he had___[illegible] them and knew nothing abt them,____ [illegible] Honr cant but observe in contrary to____[illegible] to which____[illegible] above-” “Where upon we would humbly observe to ye Honr that in a Judy[?] we apprehend[?] we have done Every thing in our power to Detect[?] and bring to____[illegible] Punisht. Such vile Offendars  And as they may bedanger of the ships Speedy Sailing, doubt not but to this Honble Board shall ye Hon. Will take some Speedy and Desperate Steps with Capt Traet[?] so as that he shall be obliged to surrender these men of Blood viz.the Guilt [sd. Charge?] may not lay upon the L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ee also files 61511 &amp; 9886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F #61766, v. 38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urt &amp; date: April 174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A List of Prisoners in his Majestys Goals in Boston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Fowler and John Warren for mu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F #61766 v.38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te: April 174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List of Prisoners in his Majestys Goals in Boston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F #61856 v.38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te:     May 30, 174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cognizance: ONathaniel Hasey of Boston Gent. £500 princip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lliam Hasey of Chelsea Yeoman &amp; Joseph Williams of Malden G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reties of £250 each taken and recognized before the Hon Pau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udley Chief Justice May 30, 1746.  Condition that the said Nath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asey appear before the Court of Assize the 3rd Tuesday of Augu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ext to answer for being accessory to the Murther of John Bryant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F #61766 v.38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urt &amp; date: April 1746:  William Rowe on a "List of Prisoners in his Majestys Gaols in Bos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 xml:space="preserve">BNL, 11/21/1745 (Th):  HOM in MA:  Boston, last night 2 men belonging to the ship </w:t>
      </w:r>
      <w:r>
        <w:rPr>
          <w:rFonts w:cs="Times New Roman" w:ascii="Times New Roman" w:hAnsi="Times New Roman"/>
          <w:i/>
          <w:iCs/>
        </w:rPr>
        <w:t>Resolution</w:t>
      </w:r>
      <w:r>
        <w:rPr>
          <w:rFonts w:cs="Times New Roman" w:ascii="Times New Roman" w:hAnsi="Times New Roman"/>
        </w:rPr>
        <w:t xml:space="preserve"> [Joseph Richardson, commander], formerly Capt. Donahew's, "were grievously wounded by a Gang that were impressing for one of the Ships of War in this Harbour, who with Cutlasses cut them in the Head and Belly, so that their Lives are in great Danger; one of them especially, whose Belly was laid open so that Part of his Inwards turn'd out."  BNL 11/28:  "The Wounds which the two Seamen . . . receiv'd from a Gang of Ruffians, impressing for his Majesty's Ship </w:t>
      </w:r>
      <w:r>
        <w:rPr>
          <w:rFonts w:cs="Times New Roman" w:ascii="Times New Roman" w:hAnsi="Times New Roman"/>
          <w:i/>
          <w:iCs/>
        </w:rPr>
        <w:t>Wager</w:t>
      </w:r>
      <w:r>
        <w:rPr>
          <w:rFonts w:cs="Times New Roman" w:ascii="Times New Roman" w:hAnsi="Times New Roman"/>
        </w:rPr>
        <w:t>, . . . prov'd mortal, one of them dying the next Day, the other the Night after:  The Boatswain and a Lad belonging to the said Gang, who were seen to be forward and active in striking the deceased, one with a Cutlass, the other with a Stick of Wood, were apprehended and sent to Goal with some others who were with them; Several other of the Villains concern'd and charg'd as Principals in perpetrating this horrid Murder, havingt escap'd and fled form justice, his Honour our Lieut. Governour was pleas'd thereupon to issue the following Proclamation" -- for the capture of ___ [Wadam] Osborne, master; Thomas Dawson [Dowling], the purser; and James Casey, servant to Capt. Rouse.  Sheriffs, constables, and officers of Boston and Charlestown ordered to make diligent search of every bldg. &amp; dwelling until they are found.  50 l. reward.  //  BNL 3/27:  on F, John Fowle, the boatswain, &amp; John Warren, a boy, fG of murder of Wm Conner and John Bryant.  //  BNL 6/5:  JF &amp; JW, indicted twice and tried twice, sentenced to death.  //  BNL 6/26:  John Fowle died in jai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Censu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1:  </w:t>
        <w:tab/>
        <w:tab/>
        <w:t xml:space="preserve">Wadham Osbor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Occupation:</w:t>
        <w:tab/>
        <w:tab/>
        <w:t>mariner; master of His Majesty's Ship Wager (Capt Forr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Bos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2:  </w:t>
        <w:tab/>
        <w:tab/>
        <w:t xml:space="preserve">John [aka William] Fowle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Occupation:</w:t>
        <w:tab/>
        <w:tab/>
        <w:t>mariner; boatswain of His Majesty's Ship Wager (Capt Forr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Bos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3:  </w:t>
        <w:tab/>
        <w:tab/>
        <w:t>Thomas Dawson  [aka Dowl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Occupation:</w:t>
        <w:tab/>
        <w:tab/>
        <w:t>gentleman; purser, mariner; master of His Majesty's Ship Wager (Capt Forr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Bos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4:  </w:t>
        <w:tab/>
        <w:tab/>
        <w:t xml:space="preserve">John Warre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chil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Occupation:</w:t>
        <w:tab/>
        <w:tab/>
        <w:t>mariner; the gunner's boy of His Majesty's Ship Wager (Capt Forr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Bos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5:  </w:t>
        <w:tab/>
        <w:tab/>
        <w:t xml:space="preserve">James Case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Occupation:</w:t>
        <w:tab/>
        <w:tab/>
        <w:t xml:space="preserve">mariner; servant to to Captain John Rouse [William Rouse/crossed ou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Bos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6:  </w:t>
        <w:tab/>
        <w:tab/>
        <w:t xml:space="preserve">William [aka John] Rous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t>mariner; ship's capta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Bos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7:  </w:t>
        <w:tab/>
        <w:tab/>
        <w:t>Nathaniel Harve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t>deputy sherif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Bos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1:  </w:t>
        <w:tab/>
        <w:tab/>
        <w:t xml:space="preserve">William Conne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t>marin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2:  </w:t>
        <w:tab/>
        <w:tab/>
        <w:t>John Bria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t>marin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ddendum to Connor-Bryan murders of Nov. 20, 174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case is listed under Suffolk  file  26099   vol. 211.  Please add this documentation to the already existing workshee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1241  vol. 38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 61241 (inqu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te of inquest: November 21, 174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roner or j.p: Joseph Lasinb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 of inquest: Boston  Suffolk Coun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ocation of inqu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lliam Conner...was willfully murderd as appeard to us by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vide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1242  vol. 38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 61242 (inqu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te of inquest: November 21, 174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roner or j.p: Joseph Lasinb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 of inquest: Boston  Suffolk Coun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ocation of inqu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Bryan...was willfully murdred in the house of Mrs. Elon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oor by a number of men unknown to the Jurors of appears by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vidence of divers persons under oath and so came by his Dea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1480    vol. 38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ffolk ss    "At his Majesty's Superiour Court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udicature...Boston...Third Tuesday of February...174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Jurors...Nathaniel Hasey of Boston...Gentleman being 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puty Sheriff of sd. County did on ye Twentieth Day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ovember...[1745] about Nine of ye Clock in ye Evening of Sa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at Boston...with Force &amp; Arms did break &amp; enter into y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welling House of Elanor Poor bringing in thither with him int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e sd. House, Wadham Osborn John Fowles Thomas Dawson James Case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lliam Rouse John Warren &amp; many others to ye sd Jurors unknow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s his Assistants to help him ye sd. Nathaniel Hasey to impre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ivers of ye Subjects...into his sd. Majesty's Service upon y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eas and ye sd. Nathaniel Hasey then finding in ye sd. Hou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ree of his said a Majesty's Subjects namely John Briant Willi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nner Prince Caiton who then were all by Law exempted from a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ch Impressments &amp; ye sd Nathaniel Hasey knowing ye sd. Joh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riant William Connor &amp; Prince Caiton to be so exempted...yet 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d...Hasey having no lawfull authority to impress ye sd. Bria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nner &amp; Caiton or either of them did contrary to ye Duty of h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ffice aforesd. then and there voluntarily permit Suffer ye s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adham Osborn John Fowles Thomas Dawson James Casey William Rou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Warren armed with Swords &amp; Clubbs then &amp; there unlawfully t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ssault ye sd. John Briant William Conner &amp; Pierce Caiton 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der to impress them &amp; carry them away into ye service of ou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aid...King upon ye Seas and ye sd. Warham Osborn John Fow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omas Lawson James Casey William Rouse John Warren did then 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re in ye House...with their Swords &amp; Clubbs aforesd. give t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e John Briant several mortal Wounds in several parts of his Bod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mp; to ye sd William Conner one Mortal Wound in his Body whereof y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d. Briant &amp; Conner there died ye next Day following and the y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d Nathll Hasey was in ye House when sd. Briant &amp; Conner we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ssaulted &amp; wounded as aforesd &amp; continued there for a long whi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fter were wounded as aforesd and the sd Nathaniel Hasey know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at ye sd. John Briant &amp; William Conner were dangerous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ounded...contrary to ye Duty of his Office aforesd. &amp; contra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 ye Duty of a good Subject our...King willingly &amp; wicked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erm[it] &amp; suffer ye sd Wadham Osborn John Fowles Thomas Daws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ames Casey William Rouse John Warren to flee and escape of y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use aforesaid &amp; to go where they would, without endeavour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ttempting to slay stop or arrest Wadham Osborn John Fow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omas Dawson  James Casey  William Rouse John Warren or eith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f them or to hinder their Flight &amp; Escap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1511       vol. 38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  "Suffolk ss   At his Majestys Superiour Court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udicature...Boston...third Tuesday of February...174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urors....Wadham Osborn Marriner John Fowles Mariner Thom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wson Gentleman John Warren Marriner James Casey Marriner 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lliam Rouse marriner all of Boston...on or about the Twentie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November...[1745] about the hour of nine in ye afterno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f said day at Boston...did with force and arms Enter ye s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welling House of one Poor and there and then and the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eloniously and of their malice forethought did commit assa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upon the bodies of one William Conner...and the said Wadh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sborn  John Fowles  Thomas Dawson  John Warren  James Casey 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lliam Rouse being armed some with Clubbs and others with draw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words (called hangers) did then &amp; there feloniously and of thei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lice forethought assault the said William Conner there (wi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nd one of them to ye Jurors unknown with a Sword so drawn th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 then and there held in his hand of the value of t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hillings...did strike and mortally wound the said Willi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nner...by stabbing and striking him on ye left part of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reast...made a wound of the breadth of half an Inch and fr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nce passed through ye midriffe into the lower part of...whe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t wounded him for the depth of Six Inches and upwards of whi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ound so given the said William Conner languished for ye space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ixteen hours or ye abouts and then...Boston...dyed...Juro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adham Osborn John Fowles Thomas Dawson  John Warren James Case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nd William Rouse...feloniously and of their malice forethough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id kill and murder the said William Conner...Jurors...furth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resent that Nathaniel Hasey of Boston...Gentleman...did then 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re with force and arms feloniously and of his mali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orethought procure Encourage and abett them to committ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urder and felony aforesa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Upon this Indictment John Fowles &amp;  John Warren were arraigned &am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upon their arraignment severally pleaded...[document is torn 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is poi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2) "Suffolk ss   At his Majesty's Superiour Court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udicature...Boston...Third Tuesday of February...174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Jurors...Nathaniel Hasey Gentleman Wadham Osborn Marin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Fowles Mariner Thomas Dawson Gentleman John Warren Marin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ames Casey Mariner &amp; William Rouse Mariner all of Boston... 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Twentieth Day of November...at Boston aforesd. about Nine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e Clock in ye Evening of ye same Day with Force &amp; Arms enter'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to ye Dwelling House of one Eleanor Poor and ye sd. Wadh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sborn John Fowles Thomas Dawson  James Casey William Rouse &am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Warren being armed with some Swords &amp; other Clubs did th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nd there feloniously &amp; of their malice forethought make 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ssault upon one William Conner...And ye sd. John Fowles wi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word of ye Value of Ten Shillings which he then &amp; there had &am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ld drawn in his right Hand did then &amp; there...strike &amp; stabb y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d. William Conner in &amp; upon ye left part of his...Stomach 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tle below his left Breast giving to ye sd. Wiliam Connor...o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rtal Thrust Wound in &amp; upon ye left Part of ye Stomach a litt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elow his Breast...of ye Breadth of One Inch &amp; of the Depth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ix Inches penetrating thro his Midriffe into his low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elly...of which mortal wound ye sd. William Conner languish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or ye Space of about Sixteen Hours viz. Until ye Twenty fir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November aforesaid &amp; then at Boston...died of ye mort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ound aforesd.  And that ye sd. Nathaniel Hasey Wadham Osbor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omas Dawson James Casey William Rouse &amp; John Warren we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eloniously &amp; of their malice forethought present when ye s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Fowles gave to ye sd William Conner ye mortal Thrust W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foresd &amp; feloniously &amp; of their malice forethought were pres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iding assisting &amp; abetting him ye sd John Fowles to do &am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erpetuate ye sd. Felony &amp; murder aforesd...Jurors...John Fow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athaniel Hasey Wadham Osborn Thomas Dawson James Casey Willi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ouse  John Warren did feloniously of their malice forethough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kill &amp; murder ye sd. William Conner...and ye sd Jurors...d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urther say That ye sd. Nathaniel Hasey before ye Felony &amp; Mu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foresd...incite procure &amp; compel ye sd. Wadham Osborn Joh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owles Thomas Dawson  James Casey William Rouse  John Warren t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o &amp; perpetuate ye Felony &amp; Murder...And moreover ye Juro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foresd upon their oaths do further say that Arther Forrest l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f Boston aforesd. Esqr after ye Felony &amp; murder...knowing th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e sd. John Fowles Nathaniel Hasey Wadham Osborn Thomas Daws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ames Casey William Rouse John Warren had done and perpetuated y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elony &amp; Murder aforesd...did afterwards, vit. On ye Twen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econd Day of November...receive entertain comfort and conceal y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adham Osborn Thomas Dawson &amp; did counsel help &amp; assist them t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ly escape for ye Felony and Murder aforesd...And ye Juro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foresd. ...do further say that John Rouse of Boston Esqr. af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e Felony &amp; Murder...knowing that ye sd. John Fowles Nathanie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asey Wadham Osborn Thomas Dawson  James Casey William Rouse &am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Warren had done &amp; perpetuated ye felony &amp; murder...d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fterwards viz. On ye Twenty Second Day of November afresd. 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ston aforesd. feloniously receive entertain &amp; comfort &amp; conce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e sd. James Casey William Rouse did conceal  help &amp; assist y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ame James to fly &amp; escape for ye Felony &amp; Mu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Upon this Indictment the sd John Fowles John Warren &amp; Willi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ouse were arraigned and severally pleaded not guilty...the sa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athaniel Hasey was also arraigned upon the first part of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dictment wherein he is charged as principal and pleaded no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uilty...the sd Nthl Hasey was also arraigned upon that part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is Indictment wherein he is charged as an accessory, 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leaded not Guil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3)  "Suffolk ss   At his Majesty's Superiour Court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udicature...Boston...third Tuesday of February...[174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Jurors...Nathaniel Gentn Wadham Osborn Mariner John Fow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ner Thomas Dawson Gent John Warren  Mariner James Case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ner and William Rouse Mariner all of Boston...armed some wi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words &amp; others with clubs did then &amp; there feloniously &amp;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ir malice forethought make an assault upon one Willi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nner...John Fowles with a Sword of the value of ten shilling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ich he then &amp; there had &amp; held drawn in his right hand did th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mp; there...feloniously &amp; of his malice forethought strike and stab</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sd. William Conners Stomach a little below his left brea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iving the sd. William Conner then &amp; there with the swor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foresd. one mortal Thrust &amp; wound in and upon the left part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Stomach ...a little below his left breast of the breadth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ne inch and of the depth of six inches penetrating through h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idriff into the lower belly...of which mortal wound the s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lliam Conner languished for the space of about sixteen hou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viz until the twenty first day of November aforesd. and then 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ston aforesd. died of the mortal wound...Nathaniel Hasey Wadh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sborn Thomas Dawson James Casey William Rouse &amp; John Warren we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eloniously &amp; of their malice forethought present when the sa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Fowles gave to he said William Conner the mortal thrust &am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ound...were present aiding assisting and abetting him the sa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Fowles to give the thrust &amp; wound and to do &amp; perpetuate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elony &amp; murder...Jurors... John Fowles Nathaniel Hasey Wadh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sborn Thomas Dawson James Casey William Rouse &amp; John Warren d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eloniously &amp; of their malice forethought kill &amp; murder the s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Conn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Upon this Indictment the said John Fowles, John Warren 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lliam Rouse arraigned...pleaded not Guilty...A Jury was swor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 try the issue Mr William Parkman foreman &amp; Fellows who up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ir oaths...John Fowles is Guilty, the said John Warren 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uilty and the said William Rouse is not Guil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4)  "Suffolk ss Memorandu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at on the Seventeenth Day of Decr. In the 19th Year...Georg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Second...Eleanor Poor, &amp; Lettice[?] Godwood both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ston..Widows...sum of Twenty</w:t>
        <w:noBreakHyphen/>
        <w:t>five pounds....The Condition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above written Recognizance is such, that if the above...sha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ersonally appear before the justices...at the Court of Gen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ssizes..to be holden at Boston...on the third Tuesday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ebruary next...to give in their Evidence of what they know as t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barbarous murther of Jna Bryan &amp; William Conner in sd. Bos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20th November pa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5)                                          "Boston Feby 18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4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eing call'd in the Night betweene ye 20th &amp; 21st  Novr last t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viz,[...tor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wo wounded men belonging to Capt Rickerson I found [....tor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nner one of them extreme ill haveing but little Pul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r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xtreme parts cold and breath'd with difficulty</w:t>
        <w:noBreakHyphen/>
        <w:t xml:space="preserve">  [....tor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en he was lay'd in Bed examining I found a Wound[...tor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y a Hanger or such like Wepon below his left brest [...tor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ro the midriff into ye lower Belly through which[...tor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rust out a large peic of the Caul[?] which was tak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ff[...tor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is Wound dre'd and after his death was discover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nother[...tor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de by the same Wepon being drawn almost out and[...tor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rust made downward about 6 or 8 Inches betwene the [...tor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mp; skin which wounds were undoubtedly cause of the [...tor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other perosn John Brion   had five Wounds one[....tr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cut of 2 or 3 Inches long on ye left side of his He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d[e....tor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hanger of such life Wepon an other near that with 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tor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 other blunt Wepon   an other under left Brest    [....tor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n other under his left Arme towards his Back both mad[e...tor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th a small Sword or such like Wepon and the other abo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4 or 5 Inches above the left Groin made by one of he fore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epons some Inches downward betwene the fatty membrane &am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Peretoneum a filme of the Belly and ther entering the Bel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ounded bo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f the Intestines_ The [...?]last mentioned Wounds</w:t>
        <w:noBreakHyphen/>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ich could be so well examin'd while ye man was liveing we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ound both of them to have enter'd ye cavity of the Brest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ir pain sickness faintness Y other ail Simptoms continuing 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lyster[?] was presecribed for each of them which wrough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upwards they bringing up part of theyr Excrement mixed wi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oth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ich ill Simptoms continued til they dyed which w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day follow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enjamin Al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1582   vol. 38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st of in prisoners in Boston goal 18 February 1745/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spected of being aid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mp; abetting_ _ _ _ _ _Osborn Thos Daws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na Fowles Jona Warren &amp; many other unknown in fellonious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killing &amp; murthering Wm. Conner &amp; Jona. Bryant &amp;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Warren who wth. Thos. Dawson &amp; several others unknown 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arg'd wth. &amp; suspected of felloniously killing &amp; murthering W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onner &amp; Jna: Brya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1608   vol. 38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ss   At his Majestys Superiour Court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udicature...Boston...third day February...[1745/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videnc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ll. Pollar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m Bow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apt. John Rou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m Mercha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aml Richards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saac Decos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Jurors Edward Butler of Roxbury...Labourer John Kelly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ston..labour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th others...unknown at Boston...unlawfully with force and arm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n ye fifteenth day of february armed with Clubs and Stick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ssemble themselves and meet together...assault beat and w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Rouse and William Bow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videnc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apt. Joh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ould Livay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lias Dupe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m Hore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Jurors...present that John Rouse Esqr. Benjamin Pollard Esq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lliam Bowen Housewright on ye fifteenth of February 1745 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ston aforesd in ye Prison house &amp; yard the so called made 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ssault of Edward Butler of Roxbury ...Labourer...John Benjam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nd William did strike beat and wound ye said Edward Butl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abor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vide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ames Samp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amll Richards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hilip Odiber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Ro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dward Fos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enjn. Goldwai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tephen Win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ses Greenlea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anas Greenleaf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m ha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os Sal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garet Sal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y Ruse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ss  The Jurors...Benjamin Pollard Esqr. John Rouse Esq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th of Boston...on ye fifteenth day of February...an assa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upon the Body of James Sample Now resident in sd. Bos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riner...they the sd Benjamin Pollard and John Rouse with for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s aforesd Did beat strike &amp; wound ye said James Sample...and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d. Benjamin &amp; John...did take &amp; Carry away ye sd. James Samp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n board his Majestys Ship ye Shirley Frigat under ye Comand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said John Rouse who has ever since detained hi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videnc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ugh McDanie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Rouse Jun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seph Rouse Jun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nstable Vintim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amuel Hoo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uffee a Negr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evant of Samuel Re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Erv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Jurors...Wadham Osborne Marriner all of Boston and Thom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wson Gentlemean John Fowles Marriner [crossed out] James Case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riner William rouse Marriner John Warren Marriner with oth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 ye Jurors unknown armd with Swords &amp; Clubs on ye twentieth d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f November last 1745 at Boston...did then &amp; there with force 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rms feloniously and of their malice forethought there wi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ssault one John Bryant and William Conner...and there one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m to ye Jurors unknown did with ye Drawn Sword...strike 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tab the said William Conner one mortal blow therewith...ye s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urors further present that at ye same time &amp; place some of the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amely ye sd. Wadham Osborn Thomas Dawson John Foles John Case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lliam Rouse &amp; John Warren &amp; others to ye Jurors unknown wi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orce as aforesd with Ye Swords they so held drawn in their hand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id give two mortal wounds or stabs to ye said John Bryant...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e sd. Jurors...further present that Arthur Harres...Esqr late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siding at Boston...after ye sd murder &amp; felony was Comitted &am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erpetuated...Did on ye twenty second Day of November 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ston...the said Wadham Osbourne and Thomas Dawson in mak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ir Escapes from Justice knowing as such time they h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mmitted ye Murder and felony...And ye said Jurors...furth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resent that John Rouse of Boston...on the twenty second day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aid November after ye said murder and felony was Committed d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t Boston...[...?] Comfort and aid James Casey aforesaid in h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scape from Justice knowing at such time to have Committed y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urder and felon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arrant issued March 1st 174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Upon a Motion made by the Attorney General that this present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e quashed.  Ordered that it be quashed according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1661   vol. 38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a Court of Assize...ye third Tuesday y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ebruary...174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King v John Fowles &amp;al upon an Indictment for ye Murder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lliam Conn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sons for arresting[?] judgt. for sd. Indictment again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Fow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  The sd. Indictment does not contain ly set forth ye. Day 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ich ye wounds therein          mentioned was giv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2.  The sd. Indictment does not charge ye. sd. John Fowles wi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ither of crossed out]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kes that made ye. sd. Wounds neither does it set furth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at he was present wh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ither of crossed out] ye sd. Strokes was given nor that 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as aiding or abbetting, 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sting to ye in Mu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n.[?] Gridle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led march 25th 174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6]</w:t>
        <w:tab/>
        <w:tab/>
        <w:tab/>
        <w:tab/>
        <w:tab/>
        <w:tab/>
        <w:t>Boston, SU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do not cou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FALSE ACCUSATION of HOMICIDE / SLAN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tox?:</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s to dea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HOM:  William Clapham m. soldier under his comm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Weapon:  beat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ircumstanc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Inqu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Indict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er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Court proceedings:  William ClaphamOs Complaint against William Maclanahan for Defamation, 30 June 1747; Warrant for the Arrest of William Maclanahan, 30 June 1747; Maclanahan pleads 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Sour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F #63164 v.39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urt &amp; date:  Suffolk ss, 30 June 174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arrant: OWhereas William Claphamd of Boston aforesd Gentlem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ath this day  exhibited a Complain to me the Subscriber one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ist MajestyOs Justices of ye Peace for ye County aforesd again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lliam Maclanahan late of Glasgow in the County of Hampshire, no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sident in Boston aforesd Clerk, for that in ye month of Ju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stant wittingly &amp; willingly made &amp; published Sundry Ly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ncerning the Complainant &amp; tending to his Defamation &amp; Damag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re especially for that he the sd William Maclanahan did on y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fteenth of June instant at Boston aforesd in ye hearing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ndry persons willingly &amp; malisciouly utter these false &am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candalous Words, concerning ye Complainant, OHe (meaning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mplainant) is  Lyar &amp; a Cheat  &amp; has cheated his men (mean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Soldiers under his Command) of their Provisions; He has us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m cruelly &amp; beat one them in such a manner as caused h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ath.O...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ens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Accused:       </w:t>
        <w:tab/>
        <w:tab/>
        <w:t>William Claph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Gender:   </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Occupation:    </w:t>
        <w:tab/>
        <w:tab/>
        <w:t>gentleman, offic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own:     </w:t>
        <w:tab/>
        <w:tab/>
        <w:t>Bos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Gender:   </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t>soldi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6, Jan. 11                                  Boston, SU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Q</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proba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HOM MANSL</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Rela:  HHLD SLAVE by THIRD PARTIES defending and supporting MASTER</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Motive: RESISTED DISCIPLINE from master's son, pulled knife:  bystanders intervened and strangled him while trying to control hi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tox?:</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  10p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s to death:  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HOM:  Ebenezer Winbournet, Nathaniel Band, and Patrick Camel m. Bristol a servant of Jonathan Simps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Weapon:  strangle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Circumstances:  while the men were trying to restrain victim, who was trying to stab them with a knif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quest:   y, Suffolk file 61453  vol. 383; 1/12/1745</w:t>
        <w:noBreakHyphen/>
        <w:t>6, Nathaniel Gardner, coron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 Indictment?  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Ter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 Court proceeding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our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1453  vol. 383 (inqu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1 January 1745/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 6145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te of inquest: January 12, 1745/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roner or j.p: Nathaniel Gardn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 of inquest: Boston  Suffolk Coun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ocation of inqu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ristol Negro Servant to Jonathan Simpson of Boston...(the 11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st: on or about 10 O'Clock in the afternoon at the house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a: Simpson in Boston...) did (Upon correction by his Mast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on Mr: Jona: Simpson Junr.) threaten (with a drawn knife) t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tab or kill any person that shd: offer to lay Hold on him: 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en the sd: Jona: did call to his assistance Ebenez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nbournet, Nathl: Ban &amp; Patrick Camel Watchmen He the s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ristol drew his Knife again &amp; threatened in like manner to ki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m if they offered to seize or Lay hold on him and when the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sd: watchmen did attempt to Seize him the sd: Bristol d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th: his Knife stab patrick Camel aforesd in the arm upon w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sd: Patrick seiz'd him by the Collar in order to disarm &am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ecure the sd: Bristol &amp; in the struggle the sd: bristol w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trangled to Death...Eben.: Winbourn Nath: Band Patrick Camel b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isfortune &amp; contrary to there will in manner and form afores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id kill &amp; sl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ens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w:t>
        <w:tab/>
        <w:tab/>
        <w:t>Patrick Came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r>
    </w:p>
    <w:p>
      <w:pPr>
        <w:pStyle w:val="Normal"/>
        <w:tabs>
          <w:tab w:val="clear" w:pos="720"/>
          <w:tab w:val="left" w:pos="-720" w:leader="none"/>
        </w:tabs>
        <w:suppressAutoHyphens w:val="true"/>
        <w:spacing w:lineRule="atLeast" w:line="240"/>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Gender: </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Occupation: </w:t>
        <w:tab/>
        <w:tab/>
        <w:t>watchm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w:t>
        <w:tab/>
        <w:tab/>
        <w:t>Nathaniel Winbourn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Gender:   </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Occupation: </w:t>
        <w:tab/>
        <w:tab/>
        <w:t>watchm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w:t>
        <w:tab/>
        <w:tab/>
        <w:t>Nathaniel B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Gender: </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Occupation: </w:t>
        <w:tab/>
        <w:tab/>
        <w:t>watchm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Bristo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Race: </w:t>
        <w:tab/>
        <w:tab/>
        <w:tab/>
        <w:t>b</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Gender: </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Occupation: </w:t>
        <w:tab/>
        <w:tab/>
        <w:t>servant to Jonathan Simpson</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Town: </w:t>
        <w:tab/>
        <w:tab/>
        <w:tab/>
        <w:t>Bos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6, Aug. 9</w:t>
        <w:tab/>
        <w:tab/>
        <w:tab/>
        <w:tab/>
        <w:tab/>
        <w:tab/>
        <w:t>Boston, SU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do not cou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CAS GU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    NOND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tox?:</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s to death:  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HOM:  John Coullard k. Mary Rou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Weapon:  hand gun of the value of forty shillings.  shot in left temple.  d. 12 h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Circumstanc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Inquest:  y, see Inquest fi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Indictment?  y, "Did thereby feloniously of his malice forethought kill and murder ye sd Mary Rou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Term?:  August 174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 xml:space="preserve">Court proceedings:  Coulard pNG; three witnesses subpeonaed; Recognizance for Coulard of two hundred pounds </w:t>
        <w:noBreakHyphen/>
        <w:noBreakHyphen/>
        <w:t xml:space="preserve"> sureties of £100 each given by Joseph Scott &amp; Ephraim Wheeler, housewrigh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Sour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F #62314, v.38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urt &amp; date:  "Superior Court of the Judicature Court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ssize..., held at Boston and for ye County of Suffolk on ye third Tuesday of August in ... 174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dictment: "that John Coulard late of Georgetown in the County of Yorke but now residing at Boston in ye County of Suffolk aforesd labourer on ye Ninth day of August AD Seventeen hundred &amp; forty six at Boston in ye County of Suffolk aforesd, with force &amp; arms an assault upon ye body of Mary Rouse ye wife of John Rouse of said Boston &amp; with a hand gun of ye value of forty shillings that he then and there held in both his hands charged and loaded with gun powder and Leaden Bulletts Did then and there feloniously &amp; of his malice forethought committ And that ye said John Coulard then &amp; there holding the said hand gun in both his hands charged with gunpowder and Leaden Bullett as aforesd Did then &amp; there feloniously and of his malice forethought Discharge and fire of the said Hand gun so loaded and charged against the body of the said Mary Rouse and ye said Jurors upon oath further Present That ... the said John Coulard ... Did therewith strike &amp; wound ye said Mary Rouse on her forehead near ye left Temple of her Scull where ye bullett so Discharged first entered brake the Scull there &amp;... into the brains and gave to ye sd Mary one mortall wound ... of ye width of one Inch and the Depth of three Inches and upwards of which mortal wound so given by ye sd John Coulard ye said Mary languished for ye space of twelve hours or thereabouts and then Dyed at Bos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BNL, 8/15/1746 (F):  CAS GUN in MA:  last Sat, 5pm, in Boston.  Mrs. Gayton, consort to Capt. Clark Gayton, and Mrs. Rouse, consort to Capt. John Rouse, were riding in a chaise through Pleasant St., a musket "was imprudently fired by a Lad at a Distance shooting at a Mark on a Tree."  Mrs. G. received a slight wound on her nose, but the ball entered Mrs. R's horehead, "just above her left Eye, and lodg'd deep in her Head, so that Part of her Brains issued out," d. next morning.  Buried "with much Respect" last 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ens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Accused:       </w:t>
        <w:tab/>
        <w:tab/>
        <w:t>John Coular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 xml:space="preserve">   </w:t>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Occupation:   </w:t>
        <w:tab/>
        <w:t xml:space="preserve"> </w:t>
        <w:tab/>
        <w:t>labour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own:     </w:t>
        <w:tab/>
        <w:tab/>
        <w:t>Bos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Mary Rou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Gender:   </w:t>
        <w:tab/>
        <w:tab/>
        <w:t>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Marital Status:         </w:t>
        <w:tab/>
        <w:t>marri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Occupation:             </w:t>
        <w:tab/>
        <w:t>wife of Capt John Rouse, mariner</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Town:          </w:t>
        <w:tab/>
        <w:tab/>
        <w:t>Bos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6, Oct. 6</w:t>
        <w:tab/>
        <w:tab/>
        <w:tab/>
        <w:tab/>
        <w:tab/>
        <w:tab/>
        <w:t>North Yarmouth, Y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Q</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proba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Crime:   HOM MANSL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    NOND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e:  QUARREL at TAVER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ntox?:  possibly </w:t>
        <w:noBreakHyphen/>
        <w:noBreakHyphen/>
        <w:t xml:space="preserve"> took place at house of an Innhol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   Mond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   10p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s to death:  3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HOM:  David Doughty (aided and abetted by James Springer) m. Joseph Brow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Weapon:  blows from DD.  d. 11/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Circumstances:  home of Mr Samuel Baker, innholder, North Yarmou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Inquest:  yes.  Verdict:  "...Joseph Brown of North Yarmouth ye Eigth day of Nov came to his Death by a blow or blows that he received from David Doughty of Falmouth as appears to us by ye information we receiv'd by ye Evidence given us in &amp; by viewing ye body of ye said Joseph Brown we first viewed the body on outside and then his body was opened and we view'd ye inside and find his lits [?] on his left side very black and very much putrefied &amp; partly consumed which we are of opinion was caused by reason of a blow or blows and so ye Jurors aforesaid say upon their oaths they judge that ye said Joseph Brown in manner &amp; form aforesd was killed or came to his Dea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Indictment?  y, David Doughty "of his malice forethought wilfully &amp; feloniously killed &amp; murdered ye said Joseph Brown" and James Springer "was feloniously present aiding assisting &amp; abetting the said David to do &amp; commit the felony and mu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Ter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Court proceedings:  Inquest, warrants for the arrest of David Doughty and James Springer, David Doughty's Motion for Habeus Corpus, Indictment, both Doughty and Springer pleaded non Cul  [nolle pro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Sour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F #62719, v.39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estimony of John Toss: Deponent residing at the house of M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amual Baker inholder in North Yarmouth on Monday ye Sixth Day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tober 1746 in ye evening of said day abot ten clock in ye nigh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aid Samuel being not at home there was at said house Dav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oughty, Joseph Brown, James Springer and some others, the sa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vid Doughty &amp; Joseph Brown had many hard words and stript t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ght several times &amp; he ye Dept &amp; his wife several tim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ersuaded them to forbear &amp; put on their cloths again which the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id three or four times &amp; this depont thought &amp; understood b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ir Talk that they were wholly ...[?] &amp; forgave each other, so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fter said Doughty askOd said Brown to go out of Doors he want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 speak with him and as soon as they were gone out said Spring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tepOt to ye door &amp; set the back of his chair against ye Door &am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et down in it saying they would not hurt one another upon whi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is Depnt stept to ye window &amp; lookOd out a hole in ye window y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lass being gone &amp; saw them strip of their cloths and after so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ords saw said Doughty strike said Brown on ye left side of h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reast that he fel against ye fence but he recovering the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gether and after a little space I heard Brown say enough Dough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plied Dam you have you enough that I ...[?] words with blows 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peated three times upon wch this Depont. would have gone out bu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pringer rose up with ye chair in his hand &amp; swore he would spl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e first persons brains out that offered to go out of ye Door up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ch this Dpont. replyd wil you let ye man be killOd he is almo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ad already but he refused to any go out &amp; after a little sp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 opened ye Door &amp; lookOs out &amp; callOd said Doughty who thereup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came to him </w:t>
        <w:noBreakHyphen/>
        <w:noBreakHyphen/>
        <w:t xml:space="preserve"> upon wch ye Deponent &amp; his wife Hannah went out 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ound Browne on his face &amp; knees not able to rise but we took hi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under his arms helpOd him up and led him in ye Door &amp; he went 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 he Hsouse his face being much bruised &amp; bloody &amp; swel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ont further sayth he heard Brown challenge Dought first t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fight but Doughty refused </w:t>
        <w:noBreakHyphen/>
        <w:noBreakHyphen/>
        <w:t xml:space="preserve"> he likewise heard Brown tell Dough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t was an old grudge he had before he went to Cape Brit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ationed by an affront recOd at Falmo and had owOd him a grudg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ever since &amp; could not put it up </w:t>
        <w:noBreakHyphen/>
        <w:noBreakHyphen/>
        <w:t xml:space="preserve"> the Depont saw Brown pull of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is cloths, openOd ye Door &amp; Drew Doughty out several times befo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y went out but Doughty refused.  Doughty at last stripOd bu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did not strike nor fight in ye house </w:t>
        <w:noBreakHyphen/>
        <w:noBreakHyphen/>
        <w:t xml:space="preserve"> they went out with thei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oths on afterwards both stripOd &amp; Brown held his face to Dough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aring him to strike at last Doughty struck Brown as aforesd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urther testimony availa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F #62856 v.39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preme Judicial Court, Boston, Suffolk ss, February 1746</w:t>
        <w:noBreakHyphen/>
        <w:t>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vid DoughtyOs Motion for Habeus Corp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gues that he did not intend to kill Joseph Brown, and th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 doesnOt believe that the Oblows as so passed between him &amp; y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ceased could be the Imediate Cause of ye sd BrownOs Death but 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 Since understood ye sd Browns Death may be Imparted to so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ward decay...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F #63125 v.39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dictment of David Doughty and James Spring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Superior Court of Judicature Court of Assize General Go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livery began and held at York with and for ye County of York 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e Second Tuesday of June in ye Twentieth year of ye Reign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orge the Second...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avid Doughty... on ye sixth of October last at Nor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armouth in the County of York aforesaid with force and arm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ssaulted One Joseph Brown... and ... wilfully feloniously &amp;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is malice forethought with his Right hand struck ye said Josep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upon his lieft side near his breast and with ye same blow bruis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said JosephOs Lungs and thereby gave his a Mortal Wound y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aid Joseph from that time... Languished untill the eigth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ovember last and then &amp; there died  of the Mortal W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foresaid...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 62719 v.39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te of inquest:  9 November 174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roner or j.p.:    Samuel Seabury, J.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 of inquest:    North Yarmouth, York Coun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ocation of inqu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File also includes testimony of witness, warrants for arrest, and mittimus (see HOMVIOL fi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SF 62719 vol. 391 (documentation, complaint, warrant, two mittimus, three depositions; case of David Dought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a) I was unable to find the record for this case in the SCJ record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2719[2] vol. 39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York ss.  To the Sherriff of ye County of Yor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eras I am credibly informed that David Doughty labourer and James Springer Shipwright both of Falmo. Aforesd hath lately &amp; dangerously so hurt one Joseph Brown of North Yarmouth husbandman by Sundry blows ye said David hath given ye said Brown also by his kicking and stomping upon ye said Browns breast &amp; side (the said Springer then assisting Stomping upon his sd David) as that ye said Joseph Brown is Since de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These are therefore...command you that...you apprehend the body of said David Doughty and James Springer...and bring before...one...of His Majs Justices of the peace...that they may be dealt with relating ye premises as to Law &amp; justice doth appertain...at Falmo. Aforesaid this Tenth Day of Novr...174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To ye Worshpful Samuel Seabury Esqr. one of his Majs Justices of ye peace...the complaint of Joseph Brown of North Yarmouth...on the Sixth of this inst Octo. In North Yarmouth...David Doughty of Falmouth did unreasonably beat and abuse the complaint. To the endangering of his life and health...”</w:t>
        <w:tab/>
        <w:tab/>
        <w:tab/>
        <w:tab/>
        <w:tab/>
        <w:t>“Joseph Brown”</w:t>
      </w:r>
    </w:p>
    <w:p>
      <w:pPr>
        <w:pStyle w:val="Normal"/>
        <w:tabs>
          <w:tab w:val="clear" w:pos="720"/>
          <w:tab w:val="left" w:pos="-720" w:leader="none"/>
        </w:tabs>
        <w:suppressAutoHyphens w:val="true"/>
        <w:spacing w:lineRule="atLeast" w:line="240"/>
        <w:rPr/>
      </w:pPr>
      <w:r>
        <w:rPr>
          <w:rFonts w:cs="Times New Roman" w:ascii="Times New Roman" w:hAnsi="Times New Roman"/>
        </w:rPr>
        <w:t>“</w:t>
      </w:r>
      <w:r>
        <w:rPr>
          <w:rFonts w:cs="Times New Roman" w:ascii="Times New Roman" w:hAnsi="Times New Roman"/>
        </w:rPr>
        <w:t>North Yarmouth Octr 9</w:t>
      </w:r>
      <w:r>
        <w:rPr>
          <w:rFonts w:cs="Times New Roman" w:ascii="Times New Roman" w:hAnsi="Times New Roman"/>
          <w:vertAlign w:val="superscript"/>
        </w:rPr>
        <w:t>th</w:t>
      </w:r>
      <w:r>
        <w:rPr>
          <w:rFonts w:cs="Times New Roman" w:ascii="Times New Roman" w:hAnsi="Times New Roman"/>
        </w:rPr>
        <w:t xml:space="preserve"> 171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ork ss.  To ye Sheriff...of York...”</w:t>
      </w:r>
    </w:p>
    <w:p>
      <w:pPr>
        <w:pStyle w:val="Normal"/>
        <w:tabs>
          <w:tab w:val="clear" w:pos="720"/>
          <w:tab w:val="left" w:pos="-720" w:leader="none"/>
        </w:tabs>
        <w:suppressAutoHyphens w:val="true"/>
        <w:spacing w:lineRule="atLeast" w:line="240"/>
        <w:rPr/>
      </w:pPr>
      <w:r>
        <w:rPr>
          <w:rFonts w:cs="Times New Roman" w:ascii="Times New Roman" w:hAnsi="Times New Roman"/>
        </w:rPr>
        <w:t>“</w:t>
      </w:r>
      <w:r>
        <w:rPr>
          <w:rFonts w:cs="Times New Roman" w:ascii="Times New Roman" w:hAnsi="Times New Roman"/>
        </w:rPr>
        <w:t>Whereas complaint hath been made to me ye subscriber by one of His Majs Justices of ye peace...by Joseph Brown...apprehend ye body of David Doughty...to answer to what may be aledged against him...at North Yarmouth this 9</w:t>
      </w:r>
      <w:r>
        <w:rPr>
          <w:rFonts w:cs="Times New Roman" w:ascii="Times New Roman" w:hAnsi="Times New Roman"/>
          <w:vertAlign w:val="superscript"/>
        </w:rPr>
        <w:t>th</w:t>
      </w:r>
      <w:r>
        <w:rPr>
          <w:rFonts w:cs="Times New Roman" w:ascii="Times New Roman" w:hAnsi="Times New Roman"/>
        </w:rPr>
        <w:t xml:space="preserve"> day of October...174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2719[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York ss.    To ye Keeper of his Majesties Goal in Yor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w:t>
      </w:r>
      <w:r>
        <w:rPr>
          <w:rFonts w:cs="Times New Roman" w:ascii="Times New Roman" w:hAnsi="Times New Roman"/>
        </w:rPr>
        <w:t>There are in his Majesties name to charge &amp; command you that you Receive into your said Goal the Body of James Springer...And that you safely Keep...untill &amp; that he may be had at the Next Supr Court of Judicature &amp; General goal Delivery...at York...at Falmouth this 19</w:t>
      </w:r>
      <w:r>
        <w:rPr>
          <w:rFonts w:cs="Times New Roman" w:ascii="Times New Roman" w:hAnsi="Times New Roman"/>
          <w:vertAlign w:val="superscript"/>
        </w:rPr>
        <w:t>th</w:t>
      </w:r>
      <w:r>
        <w:rPr>
          <w:rFonts w:cs="Times New Roman" w:ascii="Times New Roman" w:hAnsi="Times New Roman"/>
        </w:rPr>
        <w:t xml:space="preserve"> day of Novr...174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2719[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York ss.      To the Keeper of his Majesties Goal in Yor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w:t>
      </w:r>
      <w:r>
        <w:rPr>
          <w:rFonts w:cs="Times New Roman" w:ascii="Times New Roman" w:hAnsi="Times New Roman"/>
        </w:rPr>
        <w:t>These are in his Majesties Name to Charge &amp; Command you that you receive into your said Goal the Body of David Doughty of Falmouth...Labourer...And that you safely keep ye said David Doughty in your said Goal untill...ye next Supr Court of Judicature &amp; General Goal Delivery...at York...at Falmouth this 19</w:t>
      </w:r>
      <w:r>
        <w:rPr>
          <w:rFonts w:cs="Times New Roman" w:ascii="Times New Roman" w:hAnsi="Times New Roman"/>
          <w:vertAlign w:val="superscript"/>
        </w:rPr>
        <w:t>th</w:t>
      </w:r>
      <w:r>
        <w:rPr>
          <w:rFonts w:cs="Times New Roman" w:ascii="Times New Roman" w:hAnsi="Times New Roman"/>
        </w:rPr>
        <w:t xml:space="preserve"> Day of Novr...174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2719[5]   [depositions of Hannah Tross and Mary Baker, Gilbert Winslow, and Jacob Brown and Abraham Pettingi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Hannah Tross and Mary Baker both of lawful age Testify and say that on ye Sixth day of octor. 1746 in ye Evening of sd Day abt. Ten clock in ye night at ye house of Mr. Samll Baker inholder in North Yarmouth said Samuel being not at home there, was Joseph Brown, David Doughty, James Springer &amp; some other persons &amp; that ye said Joseph Brown &amp; David Doughty had many hard words &amp; strip’d of their cloths several times to fight but were as oft perswaded to forbear &amp; put on their cloths which they did &amp; Seemed for a while to be pacifiyed but at length they the said Joseph &amp; David went out of Doors together &amp; said Springer took a chair &amp; Set ye back of it against ye Door &amp; set down in it &amp; the Deponents soon understood yt said Brown &amp; Doughty were afighting upon which sone in ye house would have gone out but sd Springer refused to let them go out &amp; the Deponts. Heard sd Brown Say enough &amp; Doughty reply’d Dam you have you enough wch. words they heard repeated several Times upon wch John toss Strove to go out but said Springer rose up with his chair in his hand &amp; Swore he would Split out ye first persons Brains that offered to Stir out upn wch. said Toss replyed wil you let ye man be kill’d he is almost dead already but he still refused to let him go out but after a little space sd Springeropened ye Door &amp; looked out &amp; call’d Doughty who there upon came in and sometime after Brown came in who was wounded in ye throat by a persons nails as ye deponts Supposed and bloody all over his face &amp; throat-his face much brused &amp; Swell’d ye Deponts further declare that one Samll Hams indeavoured to out &amp; as they judg’d to quarrell Wth Doughty but they Suppose he was not able to go for neither knew what he was abt the Depont Toss further declares she heard Springer say to Brown &amp; Doughty before they went out of doors-is ye Devil in ye men to go fighting after you have drank friend_”</w:t>
        <w:tab/>
        <w:tab/>
        <w:tab/>
        <w:tab/>
        <w:tab/>
        <w:tab/>
        <w:tab/>
        <w:tab/>
        <w:t>“Mary Bak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ab/>
        <w:tab/>
        <w:tab/>
        <w:tab/>
        <w:t xml:space="preserve">        “Hannah n Toss’s</w:t>
        <w:tab/>
        <w:tab/>
        <w:tab/>
        <w:tab/>
        <w:tab/>
        <w:tab/>
        <w:tab/>
        <w:tab/>
        <w:tab/>
        <w:tab/>
        <w:t xml:space="preserve">        mar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ab/>
        <w:tab/>
        <w:tab/>
        <w:tab/>
      </w:r>
    </w:p>
    <w:p>
      <w:pPr>
        <w:pStyle w:val="Normal"/>
        <w:tabs>
          <w:tab w:val="clear" w:pos="720"/>
          <w:tab w:val="left" w:pos="-720" w:leader="none"/>
        </w:tabs>
        <w:suppressAutoHyphens w:val="true"/>
        <w:spacing w:lineRule="atLeast" w:line="240"/>
        <w:rPr/>
      </w:pPr>
      <w:r>
        <w:rPr>
          <w:rFonts w:cs="Times New Roman" w:ascii="Times New Roman" w:hAnsi="Times New Roman"/>
        </w:rPr>
        <w:t>“</w:t>
      </w:r>
      <w:r>
        <w:rPr>
          <w:rFonts w:cs="Times New Roman" w:ascii="Times New Roman" w:hAnsi="Times New Roman"/>
        </w:rPr>
        <w:t>Gilbert Winslow of lawful age Testifyeth and sayeth that on ye 11</w:t>
      </w:r>
      <w:r>
        <w:rPr>
          <w:rFonts w:cs="Times New Roman" w:ascii="Times New Roman" w:hAnsi="Times New Roman"/>
          <w:vertAlign w:val="superscript"/>
        </w:rPr>
        <w:t>th</w:t>
      </w:r>
      <w:r>
        <w:rPr>
          <w:rFonts w:cs="Times New Roman" w:ascii="Times New Roman" w:hAnsi="Times New Roman"/>
        </w:rPr>
        <w:t xml:space="preserve"> day of Octb. last past at ye evening of ye said day Joseph Brown sent to me to come to see him and I went and when I came into ye house he was upon his knees upon ye floar and his head in a chair and I Spake to him and he turned his head toward me and Said I am in a poor condition and gave me his hand and said Tell me what I ail’d I then looked on him and felt on him and said to him I think you have no distemper said Joseph replyed I know it but but Tis a blow that he (meaning as I took it David Doughty) Struck on my breast_ and I Say’d hav’nt you catch no cold for I heard you was out at Town and he says yes and a gunning but I was careful and after some Time I lift him and saw him no more Til he was dead and on ye ninth day of Novr With ye desire of his Wife I opened him and on ye inside of his breast that I turn’d up there was a place bruisd and his lites[?] something swollen and something black and I Took hold of that part on ye left side and turn’d them up and they Tear and there run out abot. a pint of corrupted matter and stunck very much and then I took hold of that part on ye right side and turn’d them up and cut them with a knife and there was nothing but blood and rest of his vitals was wel”</w:t>
        <w:tab/>
        <w:tab/>
        <w:tab/>
        <w:t>“Gilbert Winslow”</w:t>
      </w:r>
    </w:p>
    <w:p>
      <w:pPr>
        <w:pStyle w:val="Normal"/>
        <w:tabs>
          <w:tab w:val="clear" w:pos="720"/>
          <w:tab w:val="left" w:pos="-720" w:leader="none"/>
        </w:tabs>
        <w:suppressAutoHyphens w:val="true"/>
        <w:spacing w:lineRule="atLeast" w:line="240"/>
        <w:rPr/>
      </w:pPr>
      <w:r>
        <w:rPr>
          <w:rFonts w:cs="Times New Roman" w:ascii="Times New Roman" w:hAnsi="Times New Roman"/>
        </w:rPr>
        <w:t>“</w:t>
      </w:r>
      <w:r>
        <w:rPr>
          <w:rFonts w:cs="Times New Roman" w:ascii="Times New Roman" w:hAnsi="Times New Roman"/>
        </w:rPr>
        <w:t>Nov 19</w:t>
      </w:r>
      <w:r>
        <w:rPr>
          <w:rFonts w:cs="Times New Roman" w:ascii="Times New Roman" w:hAnsi="Times New Roman"/>
          <w:vertAlign w:val="superscript"/>
        </w:rPr>
        <w:t>th</w:t>
      </w:r>
      <w:r>
        <w:rPr>
          <w:rFonts w:cs="Times New Roman" w:ascii="Times New Roman" w:hAnsi="Times New Roman"/>
        </w:rPr>
        <w:t xml:space="preserve"> 1746”</w:t>
      </w:r>
    </w:p>
    <w:p>
      <w:pPr>
        <w:pStyle w:val="Normal"/>
        <w:tabs>
          <w:tab w:val="clear" w:pos="720"/>
          <w:tab w:val="left" w:pos="-720" w:leader="none"/>
        </w:tabs>
        <w:suppressAutoHyphens w:val="true"/>
        <w:spacing w:lineRule="atLeast" w:line="240"/>
        <w:rPr/>
      </w:pPr>
      <w:r>
        <w:rPr>
          <w:rFonts w:cs="Times New Roman" w:ascii="Times New Roman" w:hAnsi="Times New Roman"/>
        </w:rPr>
        <w:t>“</w:t>
      </w:r>
      <w:r>
        <w:rPr>
          <w:rFonts w:cs="Times New Roman" w:ascii="Times New Roman" w:hAnsi="Times New Roman"/>
        </w:rPr>
        <w:t>Falmo. Novr 19</w:t>
      </w:r>
      <w:r>
        <w:rPr>
          <w:rFonts w:cs="Times New Roman" w:ascii="Times New Roman" w:hAnsi="Times New Roman"/>
          <w:vertAlign w:val="superscript"/>
        </w:rPr>
        <w:t>th</w:t>
      </w:r>
      <w:r>
        <w:rPr>
          <w:rFonts w:cs="Times New Roman" w:ascii="Times New Roman" w:hAnsi="Times New Roman"/>
        </w:rPr>
        <w:t xml:space="preserve"> 174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We Jacob Brown and Abraham Pettingill both being of lawful age Testify &amp; Say that we being sent for to watch with Joseph Brown decd. We asked him some questions how it was with hm and wheather he had made his peace with God and his answer was I hope I have we askd him can you forgive ye man that hurt[?] you his answer was he never asked my forgiveness we said you[?]  must forget and forgive or you cant expect to be forgiven we asked him wheather [the?] man that hurt him was the means of his death his answer was yes-meaning David Doughty-the Deponent further declare that abot.two hours before ye above named Joseph Brown dyed they heard him Say that ye blow he receivd from David Doughty would be the cause of his dea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9360" w:hanging="9360"/>
        <w:rPr/>
      </w:pPr>
      <w:r>
        <w:rPr>
          <w:rFonts w:cs="Times New Roman" w:ascii="Times New Roman" w:hAnsi="Times New Roman"/>
        </w:rPr>
        <w:t>“</w:t>
      </w:r>
      <w:r>
        <w:rPr>
          <w:rFonts w:cs="Times New Roman" w:ascii="Times New Roman" w:hAnsi="Times New Roman"/>
        </w:rPr>
        <w:t>Falmo.  Novr 19</w:t>
      </w:r>
      <w:r>
        <w:rPr>
          <w:rFonts w:cs="Times New Roman" w:ascii="Times New Roman" w:hAnsi="Times New Roman"/>
          <w:vertAlign w:val="superscript"/>
        </w:rPr>
        <w:t>th</w:t>
      </w:r>
      <w:r>
        <w:rPr>
          <w:rFonts w:cs="Times New Roman" w:ascii="Times New Roman" w:hAnsi="Times New Roman"/>
        </w:rPr>
        <w:t xml:space="preserve"> 1746”“Jacob Brow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ab/>
        <w:tab/>
        <w:tab/>
        <w:tab/>
        <w:tab/>
        <w:t xml:space="preserve">  Abraham Pettingi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ens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w:t>
        <w:tab/>
        <w:t>David Dough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Gender:   </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Occupation:    </w:t>
        <w:tab/>
        <w:tab/>
        <w:t>labour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own:     </w:t>
        <w:tab/>
        <w:tab/>
        <w:t>Falmou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Accused:       </w:t>
        <w:tab/>
        <w:tab/>
        <w:t>James Spring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Gender:   </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Occupation:    </w:t>
        <w:tab/>
        <w:tab/>
        <w:t>shipwright, gentlem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own:     </w:t>
        <w:tab/>
        <w:tab/>
        <w:t>Falmou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Joseph Brow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Gender:   </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Occupation:    </w:t>
        <w:tab/>
        <w:tab/>
        <w:t>husbandm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Town:     </w:t>
        <w:tab/>
        <w:tab/>
        <w:t>North Yarmou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7, Mar. 17</w:t>
        <w:tab/>
        <w:tab/>
        <w:tab/>
        <w:tab/>
        <w:tab/>
        <w:t>Middleborough, P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Q</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possi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HOM MANS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    NOND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e:  UN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ntox?: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s to death:  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HOM:  unk. boys [assume 3] m. Patience Seep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Weapon:</w:t>
      </w:r>
      <w:r>
        <w:rPr>
          <w:rFonts w:cs="Times New Roman" w:ascii="Times New Roman" w:hAnsi="Times New Roman"/>
        </w:rPr>
        <w:t xml:space="preserve">  pushed off a bridge into the water, where she drown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b/>
          <w:bCs/>
        </w:rPr>
        <w:tab/>
        <w:t>Circumstances:</w:t>
      </w:r>
      <w:r>
        <w:rPr>
          <w:rFonts w:cs="Times New Roman" w:ascii="Times New Roman" w:hAnsi="Times New Roman"/>
        </w:rPr>
        <w:t xml:space="preserve">  [mill po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quest:</w:t>
      </w:r>
      <w:r>
        <w:rPr>
          <w:rFonts w:cs="Times New Roman" w:ascii="Times New Roman" w:hAnsi="Times New Roman"/>
        </w:rPr>
        <w:t xml:space="preserve">  verdict:  drowned by misfortune.  "... that the said Patience Seepat upon the seventeenth day of March instant in the Evening being passing Over the Bridge upon the Easterly Side of the ...[?] Mill in Middleborough aforesaid was pushed into the water by Boys unknown &amp; there was drowned as appears to us by the Oaths of her mother Desiar Seepat: &amp; so the Jurors aforesaid say upon their oaths that the aforesaid Patience Seepat in manner and forme aforesaid was Drowned and so came to her Death by misfortu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dictment?</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Term?:</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b/>
          <w:bCs/>
        </w:rPr>
        <w:tab/>
        <w:t xml:space="preserve">Court proceedings:  </w:t>
      </w:r>
      <w:r>
        <w:rPr>
          <w:rFonts w:cs="Times New Roman" w:ascii="Times New Roman" w:hAnsi="Times New Roman"/>
          <w:bCs/>
        </w:rPr>
        <w:t>[fl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Sour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 62925 v.39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te of inquest:  19 March 174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roner or j.p.:    John Willis, coron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 of inquest:    Middleborough, Plymouth Coun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ocation of inqu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Censu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PS:  daughter of Desiar [sp?]  Seepat</w:t>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w:t>
        <w:tab/>
        <w:tab/>
        <w:t>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 xml:space="preserve">child or adult </w:t>
        <w:tab/>
        <w:t>"boy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Middleboroug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Patience Seep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I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Middleboroug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7, Dec.</w:t>
        <w:tab/>
        <w:tab/>
        <w:tab/>
        <w:tab/>
        <w:tab/>
        <w:t>Attleborough, BRI</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Q</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possi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HOM MANSL or CAS EXPOSURE / INTOX / modern mans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    NOND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e:  FIGH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tox?:  yes, victi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Days to death: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HOM:  unk. person m. John Steve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Weapon:</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Circumstance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quest:</w:t>
      </w:r>
      <w:r>
        <w:rPr>
          <w:rFonts w:cs="Times New Roman" w:ascii="Times New Roman" w:hAnsi="Times New Roman"/>
        </w:rPr>
        <w:t xml:space="preserve">  verdict:  "John Stevens ... by means of Strong Drink and of violence of ye cold and being over lived with brawling so that he Di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b/>
          <w:bCs/>
        </w:rPr>
        <w:tab/>
        <w:t>Indictment?</w:t>
      </w:r>
      <w:r>
        <w:rPr>
          <w:rFonts w:cs="Times New Roman" w:ascii="Times New Roman" w:hAnsi="Times New Roman"/>
        </w:rPr>
        <w:t xml:space="preserve">  n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Term?:</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b/>
          <w:bCs/>
        </w:rPr>
        <w:tab/>
        <w:t xml:space="preserve">Court proceeding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Sour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     63621 v.39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te of inquest:    13 December 174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roner or j.p.:    Daniel Barney, coron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 of inquest:    Attleborough, Bristol Coun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ocation of inqu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Censu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w:t>
        <w:tab/>
        <w:tab/>
        <w:t>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John Steve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Attleboroug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9, Feb. 8</w:t>
        <w:tab/>
        <w:tab/>
        <w:tab/>
        <w:tab/>
        <w:tab/>
        <w:t>Scarborough, Y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T</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FI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I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certa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HOM / DELAYED SUI</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    MARITAL WIFE by HUSB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e:  QUARREL / impulsi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ntox?: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w:t>
        <w:tab/>
        <w:t>b/w 1pm &amp; 5p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s to death:  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HOM:  William Dearing m. Mary Dearing (his wif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Weapon:</w:t>
      </w:r>
      <w:r>
        <w:rPr>
          <w:rFonts w:cs="Times New Roman" w:ascii="Times New Roman" w:hAnsi="Times New Roman"/>
        </w:rPr>
        <w:t xml:space="preserve">   Ax, to right side of her head, ins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Circumstance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quest:</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dictment?</w:t>
      </w:r>
      <w:r>
        <w:rPr>
          <w:rFonts w:cs="Times New Roman" w:ascii="Times New Roman" w:hAnsi="Times New Roman"/>
        </w:rPr>
        <w:t xml:space="preserve">  yes, mu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Term?:</w:t>
      </w:r>
      <w:r>
        <w:rPr>
          <w:rFonts w:cs="Times New Roman" w:ascii="Times New Roman" w:hAnsi="Times New Roman"/>
        </w:rPr>
        <w:t xml:space="preserve">  6/1749: York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 xml:space="preserve">Court proceedings:  </w:t>
      </w:r>
      <w:r>
        <w:rPr>
          <w:rFonts w:cs="Times New Roman" w:ascii="Times New Roman" w:hAnsi="Times New Roman"/>
        </w:rPr>
        <w:t>William Dearing of Scarborough (y) 2/8/1749 b/w 1pm &amp; 5pm, malice aforethought -- m. Mary Dearing (his wife).  Ax, to right side of her head, inst.  pNG.  fG.  DEATH.  to hang 8/3.  Warrant issued.  Escaped from jail 15 September 174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Sour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ass. SCJ Records, v. 1747-50:  247.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5318   vol. 40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ork ss  At his Majesties Superiour Court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icature...York...Second Tuesday of June in ye Twen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rd year...George the Seco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Jurors...William Dearing of Scarborough...York Yeoman...d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n ye Eighth of February last between ye hours of One and five 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e Afternoon of ye Same day at Scarborough aforesaid With force &am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rms feloniously Wilfully &amp; of his Malice forethought Assa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y Dearing his then Wife...with an Ax of ye Value of fi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hillings which he then &amp; there held with both his hands...Smi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mp; Strike Said Mary on ye Right Side of her head &amp; thereby giv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r...a mortal wound...She ye Said Mary Then &amp; There Instant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ied and So ye Jurors...William Dearing killed and murdered y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aid Ma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ac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Upon this Indictment...pleaded not guil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5752 (1)  vol. 40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nce of Massachusetts B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 the Seco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he Sherriff of our County of Yor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as William Dearing of York in said County, at ou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urt of Assize...held at York aforesaid the thirteenth of Ju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ast, was convict of Murder, and was thereupon adjudged to suff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Pains of Death; and a Warrant issued out of the Clerk'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ffice of our said Court, requiring you to put the Sente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reof in Execution on Thursday the third day of August nex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ut the said William Dearing having humbly supplicated f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urther time to prepare for Dea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of our special Grace &amp; Favour do hereby direct &amp; comm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ou to suspend &amp; delay the Execution of the sentence...unti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ursday the seventh day of Septmr. Next; and hereby require you</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n, between the hours of twelve &amp; four of the Clock in the d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to put the said Sentence of Death in Execution against hi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nd cause him to be hanged up by the Neck untill he be dead, 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irected in said Warrant.  Witness William Shirley...seventeen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July 174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5752 (2) vol. 40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nce of Massachusetts B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 the Second...To the Sheriff of our County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or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ereas William Dearing of York in said County, at our Court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ssize...held at York aforesaid the thirteenth of June last, w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nvict of Murder, and was thereupon adjudged to suffer the Pai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f Death; and a Warrant issued out of the Clerk's Office of ou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aid Court, requiring you to put the Sentence thereof 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xecution on Thursday the third day of August last; But sa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xecution was by Us suspended untill the seventh day of Septemb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stant; and the said William Dearing having humbly supplicat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or further time to prepare for Dea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of our special Grace &amp; Favour do hereby direct &amp; comm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ou to suspend &amp; delay the Execution of the sentence...unti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ursday the twenty eighth day of Septmr. Instant; and hereb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quire you then, between the hours of twelve &amp; four of the Cloc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 the day time, to put the said Sentence of Death in Execu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ainst him, and cause him to be hanged up by the Neck untill 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e dead, as directed in said Warrant.  Witness Willi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hirley...first day of September 174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6640   vol. 41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ork ss.  George the Seco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 Joseph Plasited Esqr Sherif of...Yor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ereas William Dearing...was adjudged to suffer the Pains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ath therefor, on the third Day of August next, as to us als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ppears of Record; Execution of which Sentence doth still rema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 be do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ommand you therefore that on Thursday the third Day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ugust next, between the Hours of one and five of the Clock 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afternoon, you cause the said William Dearing to be carri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rom our Goal in York aforesd (where he is now under you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ustody) to the usual place of Execution in our said County, 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re be hanged up by the Neck until his body be dead:...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ston the seventh Day of July in the twenty third year...174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ork ss      York June 12th 1750</w:t>
        <w:noBreakHyphen/>
        <w:t>Pursuant to the within writt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arrant to one "Directed I have Prepared all things Necessary f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xecuting the within mentioned Sentence upon the within Nam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lliam Dearing at the time appointed for the Warrant on ye 2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July AD 1749 being before ye time appointed for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xecution aforesd: I received the Kings Writ to one Direct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earing Sept[?] Wm Shirley Esqr...ye 17th day of Ju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9...wherein &amp; whereby I w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mmanded to Suspend &amp; Delay ye Said Execution of the sa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entence untill Thursday ye 7 Day of septr: then next &amp; on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aid Seventh day of Septr: 1749...in sd Warant Mentioned 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xecution before which time being likewise prepared &amp; read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ainst ye said time to Execute the Sentence aforesd: on about y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3 day of Septr 1749 I recd the Kings second writ....Commanding 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urther to suspend &amp; Delay the ye Execution afore sd: unti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ursday ye 28 Day of September 1749 &amp; then to Execute the Sa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etween the Hours of twelve &amp; four of the said 28 Day of Septmb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9 &amp; before the said 28 Day of September 1749 Viz in the Nigh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ollowing ye fifteenth Day of Septmbr aforesd the sd Wm Dear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eing Assisted by Evil Minded Persons with force &amp; Violence Brok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is Majestis Goal in York in said County wherein he then was &am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ongtime had been kept fettered with Irons and Escaped &amp; all th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resh Pursuit was Immediately made &amp; been continued all Plac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spected ye he is not yet Recover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Southgate (1853) History of Scarborough, 182:  "no provocation" "an amiable woman."  "Of all those who loved her none appear to have regretted her death so much as her murderer.  He was apprehended the next day and lodged in jail, whence he escaped to Richmond's Island where he staid three weeks, being secretly fed and otherwise provided for by his friends in this town, until he took passage for Halifax.  The remembrance of his crime drove him mad, and having been placed in confinement, he soon ended his life by dashing his head against a spike in the wall of his ce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BNL 3/2/1749:  from Eastward, Deering of Black Point "having some difference with his Wife" on 2/18, knocked her down with a club and killed her "on the spot, after which he buried her some Distance from the House."  BGAZ 2/28/1749:  ditt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BGAZ 7/11/1749:  WD to hang 8/3.  tried for m. for his wife, fG on 6/13.  DEA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Censu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Mrs. D:  (Southgate, 182) daughter of Charles and Grace Pine who were living at the time of her death.  Pine "refused to take measures to bring his son-in-law to justice" -- "It will not bring Mary back again, and will break up the family of childr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w:t>
        <w:tab/>
        <w:tab/>
        <w:t xml:space="preserve">William Dearing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t>m. Ma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t>yeoman [farm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 xml:space="preserve">Scarborough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 xml:space="preserve">Mary Dearing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pPr>
      <w:r>
        <w:rPr>
          <w:rFonts w:cs="Times New Roman" w:ascii="Times New Roman" w:hAnsi="Times New Roman"/>
        </w:rPr>
        <w:t>Marital Status:</w:t>
        <w:tab/>
        <w:tab/>
        <w:t>m. Willi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t>farm wif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Scarboroug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9, [Feb.]</w:t>
        <w:tab/>
        <w:tab/>
        <w:tab/>
        <w:tab/>
        <w:tab/>
        <w:t>Y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proba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H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    NOND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e:  UN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ntox?: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s to death:  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HOM:  unk. man m. unk. m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Weapon:</w:t>
      </w:r>
      <w:r>
        <w:rPr>
          <w:rFonts w:cs="Times New Roman" w:ascii="Times New Roman" w:hAnsi="Times New Roman"/>
        </w:rPr>
        <w:t xml:space="preserve">  stabbed in three places (neck, breast, and sid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Circumstances:</w:t>
      </w:r>
      <w:r>
        <w:rPr>
          <w:rFonts w:cs="Times New Roman" w:ascii="Times New Roman" w:hAnsi="Times New Roman"/>
        </w:rPr>
        <w:t xml:space="preserve">  the body found in the woods, covered with leaves, some 30 mi. east of the Piscataqua Riv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quest:</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dictment?</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Term?:</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 xml:space="preserve">Court proceedings:  </w:t>
      </w:r>
      <w:r>
        <w:rPr>
          <w:rFonts w:cs="Times New Roman" w:ascii="Times New Roman" w:hAnsi="Times New Roman"/>
        </w:rPr>
        <w:t>a suspected arrest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Sour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BG, 2/21/1749 (3:2):  HOM in ME:  dtl Boston:  "We hear also, That a few Day [sic] ago , about 30 Miles to the Eastward of Piscataqua River, the Body of a Man was found in the Woods cover'd with Leaves, who had been inhumanly murder'd, having been stab'd in three Places, viz. in the Neck, Breast, and Side.  A Man, who 'tis suspected was the Perpetrator of this horrid Murder, by having utter'd threatning Words against him upon some previous Disgust, we hear has been since seized by an Officer, who was on the Road bringing him to Justice.  This suspected Man is one who some Years ago was apprehended and tried on Account of a Murder committed in the County of York, but then acquitt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Censu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w:t>
        <w:tab/>
        <w:tab/>
        <w:t>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9, Aug. 9</w:t>
        <w:tab/>
        <w:tab/>
        <w:tab/>
        <w:tab/>
        <w:t xml:space="preserve">       Dartmouth, BRI</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Q</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proba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H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    NOND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e:  UN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ntox?: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w:t>
        <w:tab/>
        <w:t>even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s to death:  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HOM:  Joseph David m. David Nunkfe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Weapon:</w:t>
      </w:r>
      <w:r>
        <w:rPr>
          <w:rFonts w:cs="Times New Roman" w:ascii="Times New Roman" w:hAnsi="Times New Roman"/>
        </w:rPr>
        <w:t xml:space="preserve">  stick, club, or stone to head.  d. 2 h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Circumstance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quest:</w:t>
      </w:r>
      <w:r>
        <w:rPr>
          <w:rFonts w:cs="Times New Roman" w:ascii="Times New Roman" w:hAnsi="Times New Roman"/>
        </w:rPr>
        <w:t xml:space="preserve">  verdict:  killed by J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dictment?</w:t>
      </w:r>
      <w:r>
        <w:rPr>
          <w:rFonts w:cs="Times New Roman" w:ascii="Times New Roman" w:hAnsi="Times New Roman"/>
        </w:rPr>
        <w:t xml:space="preserve">  yes, mu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Term?:</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b/>
          <w:bCs/>
        </w:rPr>
        <w:tab/>
        <w:t xml:space="preserve">Court proceeding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Sour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ot in SCJ records:  double-check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145025   vol. 96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Bristol ss”    “Superiour Court of Judicature...twenty second year...George ye Seco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The Jurors...Joseph David of Chilmark...Labourer...on the Ninth day of August last in ye Evening of ye day at Dartmouth...with force and arms and of his malice aforethought then and there an assault made on ye body of David Nunkfew of Dartmouth...Labourer...with a Stick of Vallue of five pence in ye hand...Joseph David...of his Malice afforett then and the struck ye sd David Nunkfew several mortal wounds one one fore parts the head of ye sd David Nunkfew of ye length of one inch and of ye breadth and depth of half an Inch...by means of sd blowes and wounds...David Nunkfew there languished for about ye Space of two hours then ther died...Joseph David then and there ...of his Malice forethought ye sd David Nunkfew did then and there feloniously murder and kill in Manner afores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145026  vol. 969 (inqu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 14502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te of inquest: “Tenth Day of August...Twenty Second year...George ye Seco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roner or j.p.: Abraham Tuck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 of inquest: Dartmouth  Bristol Coun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Location of inques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David Nunkfew of Darmouth Indian Man...upon the tenth Day of this Instant they viewd the Body Lying in the high way Dead beat Brewsed and Cut with Club or Stone By Joeseph David of Chilemark”</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Censu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0Accused:  </w:t>
        <w:tab/>
        <w:tab/>
        <w:t>Joseph Dav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I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t>labor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Chilmar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David Nunkfe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I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t>labor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Dartmou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9, Sept.</w:t>
        <w:tab/>
        <w:tab/>
        <w:tab/>
        <w:tab/>
        <w:tab/>
        <w:tab/>
        <w:t>Edgartown, DU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Q</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certa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H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    UNK [NOND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e:  UN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tox?:</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HOM:  unk. person m. Charity Lev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Weap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Circumstanc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Inquest:  verdict:  "Charity Levy an Indian Squaw of Edgartown...was feloniously killed and Murdered...by some Person or Persons to us unknow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Indictment?  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Ter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urt proceedings:  [fl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Sour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5746  vol. 408 (inqu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te of inquest: September 3, 174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roner or j.p: Thomas Dagget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 of inquest: Edgartown  Dukes Coun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ocation of inqu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ens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w:t>
        <w:tab/>
        <w:tab/>
        <w:tab/>
        <w:t>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 Edgartow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ab/>
        <w:t>Charity Lev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Race:   </w:t>
        <w:tab/>
        <w:tab/>
        <w:tab/>
        <w:t>I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Gender: </w:t>
        <w:tab/>
        <w:tab/>
        <w:tab/>
        <w:t>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r>
    </w:p>
    <w:p>
      <w:pPr>
        <w:pStyle w:val="Normal"/>
        <w:tabs>
          <w:tab w:val="clear" w:pos="720"/>
          <w:tab w:val="left" w:pos="-720" w:leader="none"/>
        </w:tabs>
        <w:suppressAutoHyphens w:val="true"/>
        <w:spacing w:lineRule="atLeast" w:line="240"/>
        <w:rPr/>
      </w:pPr>
      <w:r>
        <w:rPr>
          <w:rFonts w:cs="Times New Roman" w:ascii="Times New Roman" w:hAnsi="Times New Roman"/>
        </w:rPr>
        <w:t>Town:</w:t>
        <w:tab/>
        <w:tab/>
        <w:tab/>
        <w:tab/>
        <w:t>Edgartow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49, Dec. 2</w:t>
        <w:tab/>
        <w:tab/>
        <w:tab/>
        <w:tab/>
        <w:tab/>
        <w:t>Wiscasset, YOR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certa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H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    NOND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e:  ROBBERY / TERRORISM / GENOCID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ntox?: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w:t>
        <w:tab/>
        <w:t>b/w 3pm and 12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s to death:  [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 xml:space="preserve">HOM:  Obadiah Albee [Alby], Jr., Samuel Ball, Benjamin Ledite, and 3 other Englishmen m. Sacary [aka Zacary] Harry [aka Hogan, aka Dictus Hegen] [&amp; aik on Job and Andrew]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ab/>
        <w:tab/>
        <w:t>NOTE:  Ghere, 199n2, notes that some reports indicated that a Penobscot may have been wounded in the attac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Weapon:</w:t>
      </w:r>
      <w:r>
        <w:rPr>
          <w:rFonts w:cs="Times New Roman" w:ascii="Times New Roman" w:hAnsi="Times New Roman"/>
        </w:rPr>
        <w:t xml:space="preserve">  Sacary Harry killed, Job &amp; Andrew wounded; "hand gun...with Gun Powder and Two Bullits, and of ye value of forty shilling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Circumstances:</w:t>
      </w:r>
      <w:r>
        <w:rPr>
          <w:rFonts w:cs="Times New Roman" w:ascii="Times New Roman" w:hAnsi="Times New Roman"/>
        </w:rPr>
        <w:t xml:space="preserve">  the attack occurred only 16 days after the signing of the Treaty of Falmouth.  A small group of Abenakis was returning from the peace conference when it was attacked by six settlers.  //  Capt. Lithgow at Fort Richmond offered the victims &amp; their families condolences and presents, and assured them that the murderers would be tried.  The Canadian Abenakis favored revenge, but the concilatory factions among the Kennebec and Penobscot urged Mass. to "cover the blood" of the victims with compensatory presents and by punishing the perpetrators severely.  But strong anti-Indian sentiment on the frontier prevented punishment.  Colonial authorities were assaulted by a mob when they arrested two of the suspects in Wiscasset &amp; a few days later another mob at Falmouth forced the release of the prisoners.  The three principals in the attack were later captured &amp; held for trial at York, but Obadiah Albee fNG in June, 1750, and the other two never came to trial &amp; were eventually released.  //  In frustration, 30 Penobscot warriors who opposed conciliation, together with 80 warriors from St. Francis and Becancour, attacked Ft. Richmond on 9/11/1750.  There were no fatalities, however, &amp; only one Englishman was captured, as concilatory Penobscots and Kennebecs had warned the English of the impending attack.  Raids on English settlements continued until July 1751.  [from Ghere, pp. 199-21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quest:</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dictment?</w:t>
      </w:r>
      <w:r>
        <w:rPr>
          <w:rFonts w:cs="Times New Roman" w:ascii="Times New Roman" w:hAnsi="Times New Roman"/>
        </w:rPr>
        <w:t xml:space="preserve">  yes, OA, Jr., for the murder of Sacary Harry.  BL for murder (malice forethought) "being present with" Obadiah Albee, Jr. on 12/2/1749, advising, comforting, &amp; assisting him in murder of Sacary Harve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Term?:</w:t>
      </w:r>
      <w:r>
        <w:rPr>
          <w:rFonts w:cs="Times New Roman" w:ascii="Times New Roman" w:hAnsi="Times New Roman"/>
        </w:rPr>
        <w:t xml:space="preserve">  6/1750t (York Co.):  OA, Jr.  6/1751t:  BL.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 xml:space="preserve">Court proceedings:  </w:t>
      </w:r>
      <w:r>
        <w:rPr>
          <w:rFonts w:cs="Times New Roman" w:ascii="Times New Roman" w:hAnsi="Times New Roman"/>
        </w:rPr>
        <w:t>6/1750:  OA, Jr.:  pNG.  fNG.  disch.  [in York Co.; tried later in Middlesex Co., according to Kawashima]  6/1751:  BL:  pNG.  f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Sour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ass. SCJ Records, v. 1750-1: 31, 23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Suffolk file 170729vol. 126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st of prisoners in His Majesties Goal in York       11 June 175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M  Benjamin Ledile under an Indictment of ye Grand Jury for ye murder of an Indian of ye Eastern Par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Suffolk file 170554vol. 126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st of Prisoners in his Majesties Goal in Salem       5 June 175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M  Obadiah Albee on Suspicion of being Concerned[?] in Muthering and Indi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Suffolk file 170558vol. 126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st of prisoners in his Majesties Goal in York    12 June 175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M  Samuel Ball      }up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Benjamin Ledite}Suspicio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bediah Allbee  }of mu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6575  vol. 41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ork ss Memorandu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at on the Eighth Day of May in the 23d Year...George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econd...Jabez Fox...one of his Majestys Justices of the Pe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or the County of York... Clement Messervey Junr. &amp; Danie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sion, of Ghoram Town so Called Labourers &amp; Angelus Stone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almouth Labourer all of the afore sd County</w:t>
        <w:noBreakHyphen/>
        <w:t>and acknowledg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mselves to be severally indebted...the said Clement Mersserve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rincipal, in the sum of fivety pounds and the said Daniel Mos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nd Angelus Stone Sureites, in the Sum of twenty five pound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Condition of the above</w:t>
        <w:noBreakHyphen/>
        <w:t>written Recognizance is such, That i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above Bounden Clement Messervey shall personally appea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efore the Justices...at the Court of Assize...York on the Seco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uesday of June next to answer to such Matters and Things 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hall be objected against him on his Majesty's behalf, Concern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is Concealing &amp; Screaning one Samll. Ball &amp; Benja Dite who we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spected of being concerned in the Murder of an Eastern Indi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ately Commited at a place called Wiscaset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ork ss Memorandu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at on the Eighth Day of January in the 23d Year...George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econd...Jabez Fox...one of his Majestys Justices of the Pe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or the County of York... John Messervey &amp; Daniel Mos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abourers, (of Ghoram Town) and Angelus Stone of Falmth Labour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ll of sd County and acknowledged themselves to be several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debted...the said John Messervey Principal, in the sum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vety pounds and the said Daniel Mosion and Angelus Sto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reites, in the Sum of twenty five pound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Condition of the above</w:t>
        <w:noBreakHyphen/>
        <w:t>written Recognizance is such, That i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above Bounden John Messervey shall personally appear befo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Justices...at the Court of Assize...York on the Seco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uesday of June to answer to such Matters and Things as shall b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bjected against him on his Majesty's behalf, Concerning h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ncealing &amp; Screaning one Samll. Ball &amp; Benja Dite who we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spected of being concerned in the Murder of an Eastern Indi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ately Commited at a place called Wiscaset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ork ss Memorandu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at on the Eighth Day of January in the 23d Year...George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econd...Jabez Fox...one of his Majestys Justices of the Pe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or the County of York... Clement Messervey &amp; Daniel Mosion,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horam Town (So Called) Labourers &amp; Joseph Weston[?] of Falmou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eoman all of the sd County</w:t>
        <w:noBreakHyphen/>
        <w:t>and acknowledged themselves to b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everally indebted...the said Clement Messervey on behalf of h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fe Sara Messervey  Principal, in the sum of fivety pounds 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said Daniel Mosion and Joseph Wiston Sureites, in the Sum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wenty five pound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Condition of the above</w:t>
        <w:noBreakHyphen/>
        <w:t>written Recognizance is such, That i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above Bounden Sarah Messervey shall personally appear befo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Justices...at the Court of Assize...York on the Seco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uesday of June next to answer to such Matters and Things 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hall be objected against him on his Majesty's behalf, Concern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is Concealing &amp; Screaning one Samll. Ball &amp; Benja Dite who we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spected of being concerned in the Murder of an Eastern Indi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ately Commited at a place called Wiscaset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6593  vol. 41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ork ss  At his Majestys Superiour Court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udicature...York...within and for the County of York...one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econd Tuesday of June...Twenty fourth Year...George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eco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Jurors...Obediah Albec Junr. of a place call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scasett...Laborer...did on ye second day of December la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etween ye hours of Three and Twelve in the After Noon of ye Sa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at Wiscasett aforesd....with force and Arms feloniously 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f his Malice forethought assault one Zacary Harry alias Dict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gen...and that ye said Obediah Albec Junr a certain hand Gu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ich he..in both his hands then &amp; there held charged with Gu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owder and Two Bullits, and of ye value of forty shillings, D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n and there Voluntarily, feloniously and of his Mali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orethought discharge and Shoot at and against Ye said Saca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arry alias Dictus Hegen</w:t>
        <w:noBreakHyphen/>
        <w:t>...into the Back of ye said Saca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arry...And one of the same Bullits into and through ye Trunk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is Body and Thereby did thereby then and there give ye Sa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acary Harry...in his Back a Mortal Wound, Penetrating into 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rorough the Trunk of his Body whereof he, Then &amp; the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stantly died...Jurors...said Obadiah Albec Junr did on ye Sa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econd of December last a Wiscasett aforesd. in ye County of Yor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foresaid feloniously Voluntarily and of his Malice forethough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 manner and form aforesaid Kill and Murder the said Saca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arry Alias Dictus Hegen...and that Samuel Ball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scassett...husbandman and Benjamin Ledite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scassett...laborer on ye said second of December last 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iscassett aforesaid were feloniously, Willfully and of Thei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lice forethought present with ye said Obediah Albec Jun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dviseing, Comforting, Aiding, and Assisting him to do and Com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felony and murder aforesa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ac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 this Indictment the said Saml Ball &amp; Benj Ledite...plead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ot Guilty and for trial put themselves on God and the Count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Suffolk file 170554 vol. 126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A List of Prisoners in his Majesties Goal in Sale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Obadiah Albee on Suspicion of being Concerned[?] in Muthering and Indi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Salem June 5. 175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Suffolk file 170558vol. 126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w:t>
      </w:r>
      <w:r>
        <w:rPr>
          <w:rFonts w:cs="Times New Roman" w:ascii="Times New Roman" w:hAnsi="Times New Roman"/>
        </w:rPr>
        <w:t>York ss/York June ye 12</w:t>
      </w:r>
      <w:r>
        <w:rPr>
          <w:rFonts w:cs="Times New Roman" w:ascii="Times New Roman" w:hAnsi="Times New Roman"/>
          <w:vertAlign w:val="superscript"/>
        </w:rPr>
        <w:t>th</w:t>
      </w:r>
      <w:r>
        <w:rPr>
          <w:rFonts w:cs="Times New Roman" w:ascii="Times New Roman" w:hAnsi="Times New Roman"/>
        </w:rPr>
        <w:t xml:space="preserve"> 175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A List of ye prisoners Now in his Majesties Goal in viz Yor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Samuel Ball      }up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njamin Ledite}Suspicio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ediah Allbee  }of mu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ab/>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Suffolk file 170729vol. 126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Yor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To the Honourable His majesties Justices of ye Superiour Court Now Sitting at York for ye County of Yor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A List of ye Prisoners Now in his majesties Goal in York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Benjamin Ledile under an Indictment of ye Grand Jury for ye murder of an Indian in ye Eastern par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w:t>
      </w:r>
      <w:r>
        <w:rPr>
          <w:rFonts w:cs="Times New Roman" w:ascii="Times New Roman" w:hAnsi="Times New Roman"/>
        </w:rPr>
        <w:t>York June ye 11</w:t>
      </w:r>
      <w:r>
        <w:rPr>
          <w:rFonts w:cs="Times New Roman" w:ascii="Times New Roman" w:hAnsi="Times New Roman"/>
          <w:vertAlign w:val="superscript"/>
        </w:rPr>
        <w:t>th</w:t>
      </w:r>
      <w:r>
        <w:rPr>
          <w:rFonts w:cs="Times New Roman" w:ascii="Times New Roman" w:hAnsi="Times New Roman"/>
        </w:rPr>
        <w:t xml:space="preserve"> 175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i/>
          <w:iCs/>
        </w:rPr>
        <w:tab/>
        <w:t>Mass. Archives</w:t>
      </w:r>
      <w:r>
        <w:rPr>
          <w:rFonts w:cs="Times New Roman" w:ascii="Times New Roman" w:hAnsi="Times New Roman"/>
        </w:rPr>
        <w:t>, 29:  429-437; 31:  666-75, 688; 32:  1-3, 13-18, 38-40, 4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i/>
          <w:iCs/>
        </w:rPr>
        <w:tab/>
        <w:t>Bax. Mss.</w:t>
      </w:r>
      <w:r>
        <w:rPr>
          <w:rFonts w:cs="Times New Roman" w:ascii="Times New Roman" w:hAnsi="Times New Roman"/>
        </w:rPr>
        <w:t>, 23:  328-9.  Indians to Massachusetts, 4/17/1750; and Indian letter, 6/9/175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 xml:space="preserve">Josiah Willard to William Shirley, 12/19/1749 [1750], </w:t>
      </w:r>
      <w:r>
        <w:rPr>
          <w:rFonts w:cs="Times New Roman" w:ascii="Times New Roman" w:hAnsi="Times New Roman"/>
          <w:i/>
          <w:iCs/>
        </w:rPr>
        <w:t>Correspondence of William Shirley, Governor of Massachusetts and Military Commander in America, 1731-1760</w:t>
      </w:r>
      <w:r>
        <w:rPr>
          <w:rFonts w:cs="Times New Roman" w:ascii="Times New Roman" w:hAnsi="Times New Roman"/>
        </w:rPr>
        <w:t>, ed. Charles Henry Lincoln, 2 v. (New York:  Macmillan, 1912), 1:  49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 xml:space="preserve">Henry O. Thayer, "A Page of Indian History," Maine Historical Society, </w:t>
      </w:r>
      <w:r>
        <w:rPr>
          <w:rFonts w:cs="Times New Roman" w:ascii="Times New Roman" w:hAnsi="Times New Roman"/>
          <w:i/>
          <w:iCs/>
        </w:rPr>
        <w:t>Collections</w:t>
      </w:r>
      <w:r>
        <w:rPr>
          <w:rFonts w:cs="Times New Roman" w:ascii="Times New Roman" w:hAnsi="Times New Roman"/>
        </w:rPr>
        <w:t xml:space="preserve"> ser. 2, 10 (1899):  81-8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i/>
          <w:iCs/>
        </w:rPr>
        <w:tab/>
        <w:t>Documentary History of Maine</w:t>
      </w:r>
      <w:r>
        <w:rPr>
          <w:rFonts w:cs="Times New Roman" w:ascii="Times New Roman" w:hAnsi="Times New Roman"/>
        </w:rPr>
        <w:t xml:space="preserve">, 23:  338-246, 350-2.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Kawashima, 25-6, 153:  HOM in Mass B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1750, Alby case in York, ME.  6 white men accused of attacking a group of sleeping Penobscots, friendly Indians.  Killed 1 &amp; wounded 2 others.  Captured, but escaped, &amp; ringleader (Alby) remained at large for some time, although others were quickly apprehended.  Mass. govt offered 50 Pounds for A's arrest &amp; paid for care of wounded Indians.  Finally arrested, but all 6 escaped again w/ connivance of the jailer.  All recaptur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Tried before special court of assizes appted by the governor.  4 mth trial.  Alby fNG, "to the great surprise of the Court."  Provincial govt, alarmed at miscarriage of justice &amp; danger of Indian revenge, removed 2 of Alby accomplices to the Middlesex jail.  Jury in the settled area reacted similarly to the frontier jury.  Several Penobscot chiefs &amp; relatives of victims in attendance, &amp; again astonished at the NG verdict, despite the evidence presented.  To appease the Indians, a conference was held &amp; the Mass govt took steps to appease the Ind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David Lynn Ghere, "Abenaki Factionalism, Emigration and Social Continuity:  Indian Society in Northern New England, 1725 to 1765" (Ph.D. diss., Univ. of Maine, 1988), 199-21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BGAZ 12/19/1749:  Wiscasset at the Eastward.  dtl 12/9:  one Indian killed and two Indians wounded by six English men on 12/2.  Five men apprehended &amp; jailed, the other "said to be one of the chief," still at large.  Indian killed:  Saracy Harry.  Wounded:  Captain Job and Capt. Andre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BGAZ 12/26/1749:  Obediah Albee, Jr., the principal, captured at Marblehead, jailed in Sale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BGAZ 1/2/1750:  RIOT and RESCUE:  Thurs., Lt. Gov. &amp; COuncil offered 50 l. reward for capture of Samuel Ball or Benjamin Bodyke [aka Dite], who had been jailed for murder of an Indian in Wiscasset.  "rescued i a riotous manner" at Falmouth from a dep. sheriff for York Co.  20 l. reward for discovering any persons involved in the rescu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BGAZ 1/2/1750:  Medachawanda, with 20 young men belonging to the Norridgewalk tribe, lately came to the garrison at Richmond, in the name of their chief, Toxus, "desiring to know what will be done with the Blood spilt, and how it is to be covered, that thereby their young Men may be satisfy'd; expressing their Desire always to live in Peace with us according to the late Agree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BGAZ 1/16/1750:  Samuel Ball and Benj. Ledyka recaptured and jailed at York by the vigilance of Capt. Beane.  Taken to the Truck House at Sac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BGAZ 8/7/1750:  Th. last, Capt. Saunders arrived from the Eastward in Boston with 13 Indians to confer with the gov't about the death of "one of their brethren," fel. killed "by some of our People last Yea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BGAZ 6/25/1751:  Benj. Ledice fG of murder and of attempted murder of 2 other Indians.  Sentence:  to stand 1 hour on gallows, with rope around his neck.  20 stripes, bound for good beh. for 3 yrs., and cos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 [copied to hom file] BGAZ, 7/16/1754 (T):  CAS DRO of MURDERER in ME:  dtl Frankfort, on Kennebec River:  6/10, as Obadiah Albee &amp; his brother, with one Trask, were going down Sheepscut River in a large canoe, spied a bear in the water &amp; shot &amp; wounded it.  The bear immediately "made up to the Canoe," &amp; OA's brother struck it with an ax, but missing the blow, the ax fell overboard.  The bear caught his arm &amp; pulled him overboard &amp; he soon drowned.  After this the bear got in the canoe, seized OA, "tore him very much," but OA &amp; Trask managed to get in the water &amp; started swimming for shore.  When they saw that the bear had left the canoe, they started back toward the canoe, but OA was too wounded to reach it, &amp; drowned.  Trask surviv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Censu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1:  </w:t>
        <w:tab/>
        <w:tab/>
        <w:t xml:space="preserve">Obadiah Albee, J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t>labor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Wiscasset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2:  </w:t>
        <w:tab/>
        <w:tab/>
        <w:t>Samuel Ba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t>husbandm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3:  </w:t>
        <w:tab/>
        <w:tab/>
        <w:t>Benjamin Ledi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t>labor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Wiscass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4:  </w:t>
        <w:tab/>
        <w:tab/>
        <w:t>3 other unidentified Englishm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1:  </w:t>
        <w:tab/>
        <w:tab/>
        <w:t xml:space="preserve">Sacary Harry (alias dictus) Hoga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Kennebe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I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pPr>
      <w:r>
        <w:rPr>
          <w:rFonts w:cs="Times New Roman" w:ascii="Times New Roman" w:hAnsi="Times New Roman"/>
        </w:rPr>
        <w:t>Marital Status:</w:t>
        <w:tab/>
        <w:tab/>
        <w:t>m.  left a wido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Town:</w:t>
        <w:tab/>
        <w:tab/>
        <w:tab/>
        <w:t>resided at Nowenock &amp; returned to Norridgewoc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2:  </w:t>
        <w:tab/>
        <w:tab/>
        <w:t>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Norridgewock / Kennebe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I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3:  </w:t>
        <w:tab/>
        <w:tab/>
        <w:t>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Arresagwatawk / St. Franc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I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50, Feb. 5</w:t>
        <w:tab/>
        <w:tab/>
        <w:tab/>
        <w:tab/>
        <w:tab/>
        <w:t>Boston, SU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do not cou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CAS SLEIG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    NOND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oti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ntox?: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w:t>
        <w:tab/>
        <w:t>b/w 9pm &amp; 10p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s to death:  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M:  Joseph Goreham &amp; Bemsley Glazier m. George Sprigg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Weapon:</w:t>
      </w:r>
      <w:r>
        <w:rPr>
          <w:rFonts w:cs="Times New Roman" w:ascii="Times New Roman" w:hAnsi="Times New Roman"/>
        </w:rPr>
        <w:t xml:space="preserve">  Driving a horse drawing a slay, drove one of the shafts of the slay against GS &amp; threw him on the ground &amp; ran over his neck &amp; body.  d. 2/8.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Circumstance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quest:</w:t>
      </w:r>
      <w:r>
        <w:rPr>
          <w:rFonts w:cs="Times New Roman" w:ascii="Times New Roman" w:hAnsi="Times New Roman"/>
        </w:rPr>
        <w:t xml:space="preserve">  </w:t>
      </w:r>
    </w:p>
    <w:p>
      <w:pPr>
        <w:pStyle w:val="Normal"/>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rPr/>
      </w:pPr>
      <w:r>
        <w:rPr>
          <w:rFonts w:cs="Times New Roman" w:ascii="Times New Roman" w:hAnsi="Times New Roman"/>
        </w:rPr>
        <w:tab/>
      </w:r>
      <w:r>
        <w:rPr>
          <w:rFonts w:cs="Times New Roman" w:ascii="Times New Roman" w:hAnsi="Times New Roman"/>
          <w:b/>
          <w:bCs/>
        </w:rPr>
        <w:t>Indictment?</w:t>
      </w:r>
      <w:r>
        <w:rPr>
          <w:rFonts w:cs="Times New Roman" w:ascii="Times New Roman" w:hAnsi="Times New Roman"/>
        </w:rPr>
        <w:t xml:space="preserve">  yes, mu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Term?:</w:t>
      </w:r>
      <w:r>
        <w:rPr>
          <w:rFonts w:cs="Times New Roman" w:ascii="Times New Roman" w:hAnsi="Times New Roman"/>
        </w:rPr>
        <w:t xml:space="preserve">  3/1750: Charlestown adj. ter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 xml:space="preserve">Court proceedings:  </w:t>
      </w:r>
      <w:r>
        <w:rPr>
          <w:rFonts w:cs="Times New Roman" w:ascii="Times New Roman" w:hAnsi="Times New Roman"/>
        </w:rPr>
        <w:t>Joseph Goreham of Boston (gent) &amp; Bemsley Glazier of Boston (gent) 2/5/1750 at Boston, malice aforethought, a. George Spriggs.  Driving a horse drawing a slay, drove one of the shafts of the slay against GS &amp; threw him on the ground &amp; ran over his neck &amp; body.  d. 2/8.  BG:  pNG.  fNG.  c.  JG:  n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Sour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ass. SCJ Records, v. 1747-50:  369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st of Prisoners Boston Goal 3 April 175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eamsley Glazier, who by his Own Confession is one which w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iding in a Slay &amp; Run Over Henry Sprigg by which means he Lo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is Life &amp;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6360  vol. 41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st of Prisoners in Goal at Boston 8 March 1749</w:t>
        <w:noBreakHyphen/>
        <w:t>50 [See als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Suffolk files 66362   vol. 412 and 66461  vol. 413]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AS SLEIGH  "Beamsley Galzier by his Own Confession in one which was Rideing in a slay abt Nine or Ten aClock at Night in Feby last which slay Run Over a Man whose Name is Henry Sprigg by which Means he Lost his Lif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6362   vol. 41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ss.  Anno Requi Regis Georgis Secundi..."</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t his Majestey's Superiour Court...Boston...Thursday the Eigh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March.....1749 by adjournment for the third Tuesday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ebruary preceding the Day by Law prefixed for holding the Sa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aid adjournment being made...by Reason of Sickness &amp; Absence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other three [justices]</w:t>
        <w:noBreakHyphen/>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seph Gorham late of Boston...Gentn: and Benssly Glazier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ston...Gentleman being indicted by the Grand Inquest for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ody of the County of Suffolk for that they...on the 5th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ebruary last at Boston...with force &amp; Arms feloniously and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ir Malice forethought Assaulted one George Spriggs and th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Said Joseph &amp; Bensley then &amp; there driving a Horse drawing 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lay which Horse &amp; Slay are of the Value of forty pounds the Sa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seph &amp; Bensley then &amp; there...drive one of the shafts of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lay...against the Said George &amp; thereby the Said Joseph &amp; Bens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id...Throw the Said George down upon the Ground and that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aid Joseph &amp; Bensley did...drive &amp; force the horse &amp; Sl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foresaid upon &amp; over the Neck &amp; Body of the said George s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aying upon the Ground...then &amp; there brake the ye Said Georg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eck &amp; thereby give the Said George a Mortal Wound in h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eck...Said George there Languished untill the Eighth of Februa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ast &amp; then &amp; there died of the Mortal wound...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urors...Joseph &amp; Bensley did at Boston aforesaid in manner &am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orm aforesaid feloniously &amp; of their Malice forethought kill &am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urder the said Georg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Upon this Indictment the Said Bensly Glazier was brought to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arr...pleaded not Guilty...a Jury was Sworn to the Issue[?] M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seph Williams Foreman &amp; Fellows who after having fully hear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Evedences for the King with Prisoners Defence went out t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nsider thereof and Returning did upon their Oaths declare...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aid Bensly Glazier is not Guil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ts therefore Considered by the Court that the said Bens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lazier go without del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dward Carnes of Boston Ropemaker Testifieth &amp; Saith that 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nday night the 5th Febry as he was standing at Mrs. Merre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ore a Slay came by very quick without Bells soon after he hear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 very great noise &amp; went to see what was the matter &amp; when 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ad got where the noise, was, he saw a man that the people th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tood by, said a Slay had run over, and soon after said Carn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ays he went up to the Southward &amp; he says as he was Ride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long in a Stay he saw the same Stay was Stoped at Mr. Cain ju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eyond the Governours, one Person in Company with said Carn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sked a man who's named was call'd Bensley Glazier (&amp; who he w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retty sure was one that roade in ye Stay) that stood by th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lace whether Cole. [Coll.?] Goram was there. &amp; he said no. said.</w:t>
        <w:noBreakHyphen/>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arnes Told him had run over a man at the N. End. the sai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lazier said he didn't beleive he had for he hadn't been a the 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nd that night but if he had he beleivd he did it Accidentily 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sk'd said Carnes if he was dead. He told him no but he beleiv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man wouldnt live. He said Dam him and all the N. End I do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are whether he lives or dy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lso testimony Richard Billings, Thomas Lewis, John Salhei</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unr., Mrs. Hene. Maria Cain, Mrs. Wesb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w:t>
      </w:r>
      <w:r>
        <w:rPr>
          <w:rFonts w:cs="Times New Roman" w:ascii="Times New Roman" w:hAnsi="Times New Roman"/>
        </w:rPr>
        <w:t>Edward Carnes of Boston Ropemaker Testifieth &amp; Saith that on Monday night the 5</w:t>
      </w:r>
      <w:r>
        <w:rPr>
          <w:rFonts w:cs="Times New Roman" w:ascii="Times New Roman" w:hAnsi="Times New Roman"/>
          <w:vertAlign w:val="superscript"/>
        </w:rPr>
        <w:t>th</w:t>
      </w:r>
      <w:r>
        <w:rPr>
          <w:rFonts w:cs="Times New Roman" w:ascii="Times New Roman" w:hAnsi="Times New Roman"/>
        </w:rPr>
        <w:t xml:space="preserve"> Febry as he was standing at Mrs. Merrets[?] dore a Slay came by very quick without Bells soon after he heard a very great noise &amp; went to see what was the matter &amp; when he had got where the noise, was, he saw a man that the people that stood by, said a Slay had run over, and soon after said Carnes says he went up to the Southward &amp; he says as he was Rideing along in a Stay he saw the same Stay was Stoped at Mr. Cain just beyond the Governours, one Person in Company with said Carnes asked a man who’s named was call’d Bensley Glazier (&amp; who he was pretty sure was one that roade in ye Slay) that stood by this place whether Cole. [Coll.?] Goram was there. &amp; he said no. said.- Carnes Told him had run over a man at the N. End. the said Glazier said he didn’t beleive he had for he hadn’t been a the N. End that night but if he had he beleivd he did it Accidentily he ask’d said Carnes if he was dead. He told him no but he beleivd the man wouldnt live. He said Dam him and all the N. End I don’t care whether he lives or dy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Richard Billings Testifieth &amp; Saith that about 9 Oclock P.M. ye 5 Inst as he was going to his Shop he saw a Slay going very quick &amp; he called after man in it who was Capt. Jon: Goram if he[?] was run away &amp; said yes and he turn the Slay about immeadiately &amp; role of toward the Northward”</w:t>
        <w:tab/>
        <w:tab/>
        <w:tab/>
        <w:tab/>
        <w:tab/>
        <w:tab/>
        <w:t>“Richard Billings”</w:t>
      </w:r>
    </w:p>
    <w:p>
      <w:pPr>
        <w:pStyle w:val="Normal"/>
        <w:tabs>
          <w:tab w:val="clear" w:pos="720"/>
          <w:tab w:val="left" w:pos="-720" w:leader="none"/>
        </w:tabs>
        <w:suppressAutoHyphens w:val="true"/>
        <w:spacing w:lineRule="atLeast" w:line="240"/>
        <w:rPr/>
      </w:pPr>
      <w:r>
        <w:rPr>
          <w:rFonts w:cs="Times New Roman" w:ascii="Times New Roman" w:hAnsi="Times New Roman"/>
        </w:rPr>
        <w:t>“</w:t>
      </w:r>
      <w:r>
        <w:rPr>
          <w:rFonts w:cs="Times New Roman" w:ascii="Times New Roman" w:hAnsi="Times New Roman"/>
        </w:rPr>
        <w:t>Boston 9</w:t>
      </w:r>
      <w:r>
        <w:rPr>
          <w:rFonts w:cs="Times New Roman" w:ascii="Times New Roman" w:hAnsi="Times New Roman"/>
          <w:vertAlign w:val="superscript"/>
        </w:rPr>
        <w:t>h</w:t>
      </w:r>
      <w:r>
        <w:rPr>
          <w:rFonts w:cs="Times New Roman" w:ascii="Times New Roman" w:hAnsi="Times New Roman"/>
        </w:rPr>
        <w:t xml:space="preserve"> Feby. 1749/5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w:t>
      </w:r>
      <w:r>
        <w:rPr>
          <w:rFonts w:cs="Times New Roman" w:ascii="Times New Roman" w:hAnsi="Times New Roman"/>
        </w:rPr>
        <w:t>Thomas Lewes Blockmaker[?] is an evidence in the Affair haveing met with an Affront from the Persons in the Chair abt. 9 Oclock ye 5</w:t>
      </w:r>
      <w:r>
        <w:rPr>
          <w:rFonts w:cs="Times New Roman" w:ascii="Times New Roman" w:hAnsi="Times New Roman"/>
          <w:vertAlign w:val="superscript"/>
        </w:rPr>
        <w:t>th</w:t>
      </w:r>
      <w:r>
        <w:rPr>
          <w:rFonts w:cs="Times New Roman" w:ascii="Times New Roman" w:hAnsi="Times New Roman"/>
        </w:rPr>
        <w:t xml:space="preserve"> In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John Salher[?] Jnr. Brazier is an evidence on the Affair having met with an Affront from the Persons in the Chair at abt. ½ after 8 Oclock ye 5 In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w:t>
      </w:r>
      <w:r>
        <w:rPr>
          <w:rFonts w:cs="Times New Roman" w:ascii="Times New Roman" w:hAnsi="Times New Roman"/>
        </w:rPr>
        <w:t>Mrs. Hene Maria Cain Testifieth and Saith that on the morning of ye 6</w:t>
      </w:r>
      <w:r>
        <w:rPr>
          <w:rFonts w:cs="Times New Roman" w:ascii="Times New Roman" w:hAnsi="Times New Roman"/>
          <w:vertAlign w:val="superscript"/>
        </w:rPr>
        <w:t>th</w:t>
      </w:r>
      <w:r>
        <w:rPr>
          <w:rFonts w:cs="Times New Roman" w:ascii="Times New Roman" w:hAnsi="Times New Roman"/>
        </w:rPr>
        <w:t xml:space="preserve"> Inst. Capt. Jon: Gorham who lodges at her house told Three of his Company to go &amp; enquire how a poor man did he had run over The night Preceeding sd. Goram told me that he had the misfortune to run over a man his Horse having run away with him (&amp; he saild for Chebacto the same d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ab/>
        <w:t>“Henrietta maria cai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Mrs. Webster says that Capt. Goram &amp; Bemsley Glazier where both at her House ye 5</w:t>
      </w:r>
      <w:r>
        <w:rPr>
          <w:rFonts w:cs="Times New Roman" w:ascii="Times New Roman" w:hAnsi="Times New Roman"/>
          <w:vertAlign w:val="superscript"/>
        </w:rPr>
        <w:t>th</w:t>
      </w:r>
      <w:r>
        <w:rPr>
          <w:rFonts w:cs="Times New Roman" w:ascii="Times New Roman" w:hAnsi="Times New Roman"/>
        </w:rPr>
        <w:t xml:space="preserve"> Inst. sometime in the Evening”</w:t>
        <w:tab/>
        <w:tab/>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ffolk file 66469   vol. 41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enjamin Burt and Rachel Cane summoned to give evidence as to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ath of Henry Sprill. 10 April; 175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Suffolk file 170516 vol. 126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w:t>
      </w:r>
      <w:r>
        <w:rPr>
          <w:rFonts w:cs="Times New Roman" w:ascii="Times New Roman" w:hAnsi="Times New Roman"/>
        </w:rPr>
        <w:t>[Bemsley?] Glazier Exa. And Saith that in Februa, last about the beginning of the month and one evening, he together with Leut. Joseph Goroham was riding a slay in the Town of Boston &amp; the said Slay they threw a man down hoddle[?] [...illegible] the slay ran over him, &amp; sais it was not there power to stop the horses &amp; he said Glazier jumpt out the slay went to this Co[...faded...]ings at the house of Mrs Mariam Cain [torn...] Boston was informed that soon after he Jumped out Leut. [torn...]m stopt the slay &amp; he heard no more of it that night [torn...] torn sais after heard the man was Dead.”     “Boston March 7</w:t>
      </w:r>
      <w:r>
        <w:rPr>
          <w:rFonts w:cs="Times New Roman" w:ascii="Times New Roman" w:hAnsi="Times New Roman"/>
          <w:vertAlign w:val="superscript"/>
        </w:rPr>
        <w:t>th</w:t>
      </w:r>
      <w:r>
        <w:rPr>
          <w:rFonts w:cs="Times New Roman" w:ascii="Times New Roman" w:hAnsi="Times New Roman"/>
        </w:rPr>
        <w:t xml:space="preserve"> 1749”</w:t>
        <w:tab/>
        <w:tab/>
        <w:t>“Bly Glasi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BGAZ 2/13/1750 (T):  CAS SLEIGH in MA:  one evening last week, George Spriggs, an industrious sawyer, "run down by a sley" as he was walking in the street.  d. 24 hrs.  Verdict of inquest:  willful mu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Censu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1:  </w:t>
        <w:tab/>
        <w:tab/>
        <w:t xml:space="preserve">Joseph Goreham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t>gentlem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Bos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2:  </w:t>
        <w:tab/>
        <w:tab/>
        <w:t xml:space="preserve">Bemsley Glazie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t>gentlem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Bost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George Sprigg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50, May 20</w:t>
        <w:tab/>
        <w:tab/>
        <w:tab/>
        <w:tab/>
        <w:tab/>
        <w:t>Hingham, SU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Q</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NOTE:  uncertain case, but the inquest suggests an accident or suicide, given that no mention is made of the possibility of murder.  Also, no notice in the newspapers, suggesting again that it was not considered a myste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uncerta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SUS / poss. HOM or SUI / prob. CAS GU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    UNK [NOND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e:  UN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tox?:</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HOM:  unk. person suspected of m. Abel Cush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Weapon:  gunshot to brea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 Circumstanc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Inquest:  "Abel Cushing...was found Dead on the tweneth Day of may A.D. 1750 by the egg of a frosen Pons at some small distance from his worch house Lying on his back with a large wound in his Brest that in ye worck house a was found Gun ye Jury Supposed Lately discharged quanty of Blood upon ye flore that there ware Sines of blood from ye house to ye said ponds &amp; out of ye pond there whare ye ded body lay...Able Cushing Dyed be means of said w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 Indictment? 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 Ter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 Court proceeding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rPr>
        <w:t>Source</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ffolk file 66547   vol. 413 (inqu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te of inquest: May 20, 175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roner or j.p: Thomas Andrew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 of inquest: Hingham  Suffolk Coun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ocation of inqu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ens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w:t>
        <w:tab/>
        <w:tab/>
        <w:tab/>
        <w:t>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Abel Cush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t>[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Gender: </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t>[farm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Hingh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750, Dec. 3</w:t>
        <w:tab/>
        <w:tab/>
        <w:tab/>
        <w:tab/>
        <w:tab/>
        <w:t>Marshfield, P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Q</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lass:   certa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me:   H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a:    HHLD SLAVE by SLA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otive:  SELF-DEFENSE [QUARRE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Intox?: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 of week:</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lida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ime of day:</w:t>
        <w:tab/>
        <w:t>b/w 8 &amp; 9p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ys to death:  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HOM:  Gambo [aka Jambo] (a mulatto man of Marshfield, servant to John Little, Esq.) m. Poro [aka Pero] (a negro man of Marshfield &amp; also servant to John Little, Esq.)</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Weapon:</w:t>
      </w:r>
      <w:r>
        <w:rPr>
          <w:rFonts w:cs="Times New Roman" w:ascii="Times New Roman" w:hAnsi="Times New Roman"/>
        </w:rPr>
        <w:t xml:space="preserve">  blow to the head (physical; with a stick).  d. soon after (24 hrs. af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Circumstances:</w:t>
      </w:r>
      <w:r>
        <w:rPr>
          <w:rFonts w:cs="Times New Roman" w:ascii="Times New Roman" w:hAnsi="Times New Roman"/>
        </w:rPr>
        <w:t xml:space="preserve">  house of Cornelius Whi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quest:</w:t>
      </w:r>
      <w:r>
        <w:rPr>
          <w:rFonts w:cs="Times New Roman" w:ascii="Times New Roman" w:hAnsi="Times New Roman"/>
        </w:rPr>
        <w:t xml:space="preserve">  yes.  Verdict:  "on the 3rd day December the aforesd Pero came unto ye house of one Cornelius White and there Chalinged a negro man named Jambo he Declining sd Chaling withdrew to a pile of wood and Did take up a stick in his own Defense and forewarned him sundry times but sd Pero presumtysly assalted him and in his Defence Struck sd Pero one Blow on the hed with sd stick by which wound he Died in a bout twenty foure hours and so Cam to his De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Indictment?</w:t>
      </w:r>
      <w:r>
        <w:rPr>
          <w:rFonts w:cs="Times New Roman" w:ascii="Times New Roman" w:hAnsi="Times New Roman"/>
        </w:rPr>
        <w:t xml:space="preserve">  yes, mu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Term?:</w:t>
      </w:r>
      <w:r>
        <w:rPr>
          <w:rFonts w:cs="Times New Roman" w:ascii="Times New Roman" w:hAnsi="Times New Roman"/>
        </w:rPr>
        <w:t xml:space="preserve">  7/1751 Plymouth Co.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 xml:space="preserve">Court proceedings:  </w:t>
      </w:r>
      <w:r>
        <w:rPr>
          <w:rFonts w:cs="Times New Roman" w:ascii="Times New Roman" w:hAnsi="Times New Roman"/>
        </w:rPr>
        <w:t>HOM:  Gambo, a mulatto man of Marshfield, servant to John Little, Esq. indict. for murthering (malice forethot) Poro, a negro man of Marshfield &amp; also servant to John Little, Esq.  pNG.  f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Sour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ass. SCJ Records, v. 1750-1:  222.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F#67369 v.41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n the 3rd day December the aforesd Pero came unto ye house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ne Cornelius White and there Chalinged a negro man named Jambo be Declining sd Chaling withdrew to a pile of wood and Did take up a stick in his own Defense and forewarned him sundry times but sd Pero presumtusly assalted him and in his Defence Struck sd Pero one Blow one the hed with sd stick by which wound he Died in a bout twenty foure hours and so Cam to his De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y,  SF #68150 v.42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Plymouth ss ... Superior Court of Judicature ... July... 1751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Gambo, a mulatto man, of Marshfield... Labourer &amp; Servant f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fe to John Little of said Marshfiled, Esq.... upon the Third Day of December in the twenty fourth year of his said Majesties Reign (between the Hours of Eight and nine of the Clock in the Evening of the said Day), with force and arms felloniously &amp; of his malice forethought, upon one Pero, a Negroman late of Marshfield aforesd Labourer (and Servant for Life to the said John Little Esq) then and there... made and assault, and the said Gambo with a Certain ...[?] of Wood of the Length of two feet, and Two Inches Diameter and of the Value of sixpence which he then and there had in his Right Hand Felloniously, Volluntarily and of his Malice forethought, did strike and with the said Blow, the said Pero in, and upon the Left past of his Head then and there did mortally wound, of which mortall wound the said Pero Languished untill the fourth Day of December aforesaid, and then and there, to will at Marshfield aforesd in the said fourth Day of December, Died: and so the Jurors aforesaid upon their oaths aforesaid say that the said Gambo, the said Pero, at Marshfield aforesd in manner and form aforesd felloniously, volluntarily and of his mallice forethought did kill &amp; murder, against the Peace...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F #67369 v.41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estimony:  "Plymouth ss  December 5  1750.  I Cornelius White of Marshfield of full age Do testifie and say that one the 3d day og this Instant December there was at my house two negro men of Capt John Little of sd towne one named Gambo ye other Pero who In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vening came to my house and so Pero chalenged sd Gambo to fi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ut ye sd Gambo Declined it sundry times and Indevered to pasefi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d Pero but notwithstanding Pero contined Chalinging sd Gambo 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t Length said Gambo said I will see you if you be as Stoute as ye Devil and went oute Dores but I being in my house saw no fiting then looking oute of my fore Dore I saw Gambo with Draw from ye house to a pile of wod neigh my house and there Did take up a stick of wood and told Pero if me came to meddle with him he would strike him down ye sd Pero went to wards Gambo a few steps and stoped a small space then Ran to sd Gambo who stud with the stick in his hand Redy to strike him and struck one blow one Pero and no more which struck him down then Gambo threw away his stick and Indevered to helpe sd Pero up again and manifested gre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ncer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dditional testimony availa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rPr>
          <w:rFonts w:ascii="Times New Roman" w:hAnsi="Times New Roman" w:cs="Times New Roman"/>
        </w:rPr>
      </w:pPr>
      <w:r>
        <w:rPr>
          <w:rFonts w:cs="Times New Roman" w:ascii="Times New Roman" w:hAnsi="Times New Roman"/>
          <w:b/>
          <w:bCs/>
        </w:rPr>
        <w:t>Suffolk file 67369 vol. 418  (documentation, deposition of Simica Turner concerning the case of Gumbo (a Negro m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Plymo ss.   Dec 30 175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imica Turner of Scituate of full age doth testefie and say that one the third Day of this Instant December in ye Evening I was at the House of one Cornelius Whites in marshfeld and there I saw two negro men belongin to Capt John Little of sd towne one named gumbo ye other pero as I was informed whome I saw at ye Tone a siting and I parted them I had a Little withdrawen[?] From them I Lucked a boute and saw gumbo withdraw to a pile of wod and did take up a stick and told ye afore sd pero to stand of for he had no [...illegible] to fite[?] with him then ye pero maid to wards him af ew steps and made a stop then said gambo agin bid him stand of then Emediately ye sd pero Rushed one him then ye sd Gumbo Struck ye sd pero with ye afore sd stick and struck him down with one blow and no more then ye sd gumbo [...illegible] away his stick and indeavored to help ye sd pero up again and further say not”                     “Sim Turn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fldChar w:fldCharType="begin"/>
      </w:r>
      <w:r>
        <w:rPr>
          <w:rFonts w:cs="Times New Roman" w:ascii="Times New Roman" w:hAnsi="Times New Roman"/>
        </w:rPr>
        <w:instrText xml:space="preserve">listnum "WP List 0" \l 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Suffolk file #:     67369 v.41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te of inquest:    5 Dec 175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oroner or j.p.:    Samuel Barker, coron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 of inquest:    Marshfield, Plymou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ocation of inqu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Newspap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BGAZ, 12/11/1750:  last week, "two Negro Fellows" belonging to a gentleman of Marshfield, "having some Difference," &amp; gave the other a blow on the head.  d. soon af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bCs/>
        </w:rPr>
        <w:t>Census:</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Gene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ccused:  </w:t>
        <w:tab/>
        <w:tab/>
        <w:t xml:space="preserve">Gambo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 xml:space="preserve">mulatto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Marital Status:  </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Occupation:</w:t>
        <w:tab/>
        <w:tab/>
        <w:t xml:space="preserve">servant [slave] to John Little, Esq.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 xml:space="preserve">Marshfiel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Victim:  </w:t>
        <w:tab/>
        <w:tab/>
        <w:t xml:space="preserve">Poro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thnicity:</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ace:</w:t>
        <w:tab/>
        <w:tab/>
        <w:tab/>
        <w:t>b</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ender:</w:t>
        <w:tab/>
        <w:tab/>
        <w:t>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ge:</w:t>
        <w:tab/>
        <w:tab/>
        <w:tab/>
        <w:t>adul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Literate:</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ital Status:</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ildre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ccupation:</w:t>
        <w:tab/>
        <w:tab/>
        <w:t>servant [slave] to John Little, Esq.</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own:</w:t>
        <w:tab/>
        <w:tab/>
        <w:tab/>
        <w:t xml:space="preserve">Marshfiel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rthplace:</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ligion:</w:t>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Organizations:</w:t>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AutoList21">
    <w:name w:val="AutoList2 1"/>
    <w:basedOn w:val="DefaultParagraphFont"/>
    <w:qFormat/>
    <w:rPr/>
  </w:style>
  <w:style w:type="character" w:styleId="DefaultPara">
    <w:name w:val="Default Para"/>
    <w:basedOn w:val="DefaultParagraphFont"/>
    <w:qFormat/>
    <w:rPr>
      <w:rFonts w:ascii="Arial" w:hAnsi="Arial" w:cs="Arial"/>
      <w:sz w:val="24"/>
      <w:szCs w:val="24"/>
      <w:lang w:val="en-US"/>
    </w:rPr>
  </w:style>
  <w:style w:type="character" w:styleId="DefaultParagraphFo">
    <w:name w:val="Default Paragraph Fo"/>
    <w:basedOn w:val="DefaultParagraphFont"/>
    <w:qFormat/>
    <w:rPr/>
  </w:style>
  <w:style w:type="character" w:styleId="AutoList21a">
    <w:name w:val="AutoList2 1a"/>
    <w:basedOn w:val="DefaultParagraphFont"/>
    <w:qFormat/>
    <w:rPr/>
  </w:style>
  <w:style w:type="character" w:styleId="AutoList11">
    <w:name w:val="AutoList1 1"/>
    <w:basedOn w:val="DefaultParagraphFont"/>
    <w:qFormat/>
    <w:rPr/>
  </w:style>
  <w:style w:type="character" w:styleId="AutoList421">
    <w:name w:val="AutoList42 1"/>
    <w:basedOn w:val="DefaultParagraphFont"/>
    <w:qFormat/>
    <w:rPr/>
  </w:style>
  <w:style w:type="character" w:styleId="AutoList422">
    <w:name w:val="AutoList42 2"/>
    <w:basedOn w:val="DefaultParagraphFont"/>
    <w:qFormat/>
    <w:rPr/>
  </w:style>
  <w:style w:type="character" w:styleId="AutoList423">
    <w:name w:val="AutoList42 3"/>
    <w:basedOn w:val="DefaultParagraphFont"/>
    <w:qFormat/>
    <w:rPr/>
  </w:style>
  <w:style w:type="character" w:styleId="AutoList424">
    <w:name w:val="AutoList42 4"/>
    <w:basedOn w:val="DefaultParagraphFont"/>
    <w:qFormat/>
    <w:rPr/>
  </w:style>
  <w:style w:type="character" w:styleId="AutoList425">
    <w:name w:val="AutoList42 5"/>
    <w:basedOn w:val="DefaultParagraphFont"/>
    <w:qFormat/>
    <w:rPr/>
  </w:style>
  <w:style w:type="character" w:styleId="AutoList426">
    <w:name w:val="AutoList42 6"/>
    <w:basedOn w:val="DefaultParagraphFont"/>
    <w:qFormat/>
    <w:rPr/>
  </w:style>
  <w:style w:type="character" w:styleId="AutoList427">
    <w:name w:val="AutoList42 7"/>
    <w:basedOn w:val="DefaultParagraphFont"/>
    <w:qFormat/>
    <w:rPr/>
  </w:style>
  <w:style w:type="character" w:styleId="AutoList428">
    <w:name w:val="AutoList42 8"/>
    <w:basedOn w:val="DefaultParagraphFont"/>
    <w:qFormat/>
    <w:rPr/>
  </w:style>
  <w:style w:type="character" w:styleId="AutoList411">
    <w:name w:val="AutoList41 1"/>
    <w:basedOn w:val="DefaultParagraphFont"/>
    <w:qFormat/>
    <w:rPr/>
  </w:style>
  <w:style w:type="character" w:styleId="AutoList412">
    <w:name w:val="AutoList41 2"/>
    <w:basedOn w:val="DefaultParagraphFont"/>
    <w:qFormat/>
    <w:rPr/>
  </w:style>
  <w:style w:type="character" w:styleId="AutoList413">
    <w:name w:val="AutoList41 3"/>
    <w:basedOn w:val="DefaultParagraphFont"/>
    <w:qFormat/>
    <w:rPr/>
  </w:style>
  <w:style w:type="character" w:styleId="AutoList414a">
    <w:name w:val="AutoList41 4a"/>
    <w:basedOn w:val="DefaultParagraphFont"/>
    <w:qFormat/>
    <w:rPr/>
  </w:style>
  <w:style w:type="character" w:styleId="AutoList415">
    <w:name w:val="AutoList41 5"/>
    <w:basedOn w:val="DefaultParagraphFont"/>
    <w:qFormat/>
    <w:rPr/>
  </w:style>
  <w:style w:type="character" w:styleId="AutoList416">
    <w:name w:val="AutoList41 6"/>
    <w:basedOn w:val="DefaultParagraphFont"/>
    <w:qFormat/>
    <w:rPr/>
  </w:style>
  <w:style w:type="character" w:styleId="AutoList417a">
    <w:name w:val="AutoList41 7a"/>
    <w:basedOn w:val="DefaultParagraphFont"/>
    <w:qFormat/>
    <w:rPr/>
  </w:style>
  <w:style w:type="character" w:styleId="AutoList418a">
    <w:name w:val="AutoList41 8a"/>
    <w:basedOn w:val="DefaultParagraphFont"/>
    <w:qFormat/>
    <w:rPr/>
  </w:style>
  <w:style w:type="character" w:styleId="AutoList401a">
    <w:name w:val="AutoList40 1a"/>
    <w:basedOn w:val="DefaultParagraphFont"/>
    <w:qFormat/>
    <w:rPr/>
  </w:style>
  <w:style w:type="character" w:styleId="AutoList402a">
    <w:name w:val="AutoList40 2a"/>
    <w:basedOn w:val="DefaultParagraphFont"/>
    <w:qFormat/>
    <w:rPr/>
  </w:style>
  <w:style w:type="character" w:styleId="AutoList403aa">
    <w:name w:val="AutoList40 3aa"/>
    <w:basedOn w:val="DefaultParagraphFont"/>
    <w:qFormat/>
    <w:rPr/>
  </w:style>
  <w:style w:type="character" w:styleId="AutoList404">
    <w:name w:val="AutoList40 4"/>
    <w:basedOn w:val="DefaultParagraphFont"/>
    <w:qFormat/>
    <w:rPr/>
  </w:style>
  <w:style w:type="character" w:styleId="AutoList405a">
    <w:name w:val="AutoList40 5a"/>
    <w:basedOn w:val="DefaultParagraphFont"/>
    <w:qFormat/>
    <w:rPr/>
  </w:style>
  <w:style w:type="character" w:styleId="AutoList406a">
    <w:name w:val="AutoList40 6a"/>
    <w:basedOn w:val="DefaultParagraphFont"/>
    <w:qFormat/>
    <w:rPr/>
  </w:style>
  <w:style w:type="character" w:styleId="AutoList407a">
    <w:name w:val="AutoList40 7a"/>
    <w:basedOn w:val="DefaultParagraphFont"/>
    <w:qFormat/>
    <w:rPr/>
  </w:style>
  <w:style w:type="character" w:styleId="AutoList408">
    <w:name w:val="AutoList40 8"/>
    <w:basedOn w:val="DefaultParagraphFont"/>
    <w:qFormat/>
    <w:rPr/>
  </w:style>
  <w:style w:type="character" w:styleId="AutoList391">
    <w:name w:val="AutoList39 1"/>
    <w:basedOn w:val="DefaultParagraphFont"/>
    <w:qFormat/>
    <w:rPr/>
  </w:style>
  <w:style w:type="character" w:styleId="AutoList392">
    <w:name w:val="AutoList39 2"/>
    <w:basedOn w:val="DefaultParagraphFont"/>
    <w:qFormat/>
    <w:rPr/>
  </w:style>
  <w:style w:type="character" w:styleId="AutoList393">
    <w:name w:val="AutoList39 3"/>
    <w:basedOn w:val="DefaultParagraphFont"/>
    <w:qFormat/>
    <w:rPr/>
  </w:style>
  <w:style w:type="character" w:styleId="AutoList394">
    <w:name w:val="AutoList39 4"/>
    <w:basedOn w:val="DefaultParagraphFont"/>
    <w:qFormat/>
    <w:rPr/>
  </w:style>
  <w:style w:type="character" w:styleId="AutoList395">
    <w:name w:val="AutoList39 5"/>
    <w:basedOn w:val="DefaultParagraphFont"/>
    <w:qFormat/>
    <w:rPr/>
  </w:style>
  <w:style w:type="character" w:styleId="AutoList396">
    <w:name w:val="AutoList39 6"/>
    <w:basedOn w:val="DefaultParagraphFont"/>
    <w:qFormat/>
    <w:rPr/>
  </w:style>
  <w:style w:type="character" w:styleId="AutoList397">
    <w:name w:val="AutoList39 7"/>
    <w:basedOn w:val="DefaultParagraphFont"/>
    <w:qFormat/>
    <w:rPr/>
  </w:style>
  <w:style w:type="character" w:styleId="AutoList398">
    <w:name w:val="AutoList39 8"/>
    <w:basedOn w:val="DefaultParagraphFont"/>
    <w:qFormat/>
    <w:rPr/>
  </w:style>
  <w:style w:type="character" w:styleId="AutoList381a">
    <w:name w:val="AutoList38 1a"/>
    <w:basedOn w:val="DefaultParagraphFont"/>
    <w:qFormat/>
    <w:rPr/>
  </w:style>
  <w:style w:type="character" w:styleId="AutoList382a">
    <w:name w:val="AutoList38 2a"/>
    <w:basedOn w:val="DefaultParagraphFont"/>
    <w:qFormat/>
    <w:rPr/>
  </w:style>
  <w:style w:type="character" w:styleId="AutoList383a">
    <w:name w:val="AutoList38 3a"/>
    <w:basedOn w:val="DefaultParagraphFont"/>
    <w:qFormat/>
    <w:rPr/>
  </w:style>
  <w:style w:type="character" w:styleId="AutoList384">
    <w:name w:val="AutoList38 4"/>
    <w:basedOn w:val="DefaultParagraphFont"/>
    <w:qFormat/>
    <w:rPr/>
  </w:style>
  <w:style w:type="character" w:styleId="AutoList385a">
    <w:name w:val="AutoList38 5a"/>
    <w:basedOn w:val="DefaultParagraphFont"/>
    <w:qFormat/>
    <w:rPr/>
  </w:style>
  <w:style w:type="character" w:styleId="AutoList386a">
    <w:name w:val="AutoList38 6a"/>
    <w:basedOn w:val="DefaultParagraphFont"/>
    <w:qFormat/>
    <w:rPr/>
  </w:style>
  <w:style w:type="character" w:styleId="AutoList387a">
    <w:name w:val="AutoList38 7a"/>
    <w:basedOn w:val="DefaultParagraphFont"/>
    <w:qFormat/>
    <w:rPr/>
  </w:style>
  <w:style w:type="character" w:styleId="AutoList388">
    <w:name w:val="AutoList38 8"/>
    <w:basedOn w:val="DefaultParagraphFont"/>
    <w:qFormat/>
    <w:rPr/>
  </w:style>
  <w:style w:type="character" w:styleId="AutoList371">
    <w:name w:val="AutoList37 1"/>
    <w:basedOn w:val="DefaultParagraphFont"/>
    <w:qFormat/>
    <w:rPr/>
  </w:style>
  <w:style w:type="character" w:styleId="AutoList372">
    <w:name w:val="AutoList37 2"/>
    <w:basedOn w:val="DefaultParagraphFont"/>
    <w:qFormat/>
    <w:rPr/>
  </w:style>
  <w:style w:type="character" w:styleId="AutoList373">
    <w:name w:val="AutoList37 3"/>
    <w:basedOn w:val="DefaultParagraphFont"/>
    <w:qFormat/>
    <w:rPr/>
  </w:style>
  <w:style w:type="character" w:styleId="AutoList374">
    <w:name w:val="AutoList37 4"/>
    <w:basedOn w:val="DefaultParagraphFont"/>
    <w:qFormat/>
    <w:rPr/>
  </w:style>
  <w:style w:type="character" w:styleId="AutoList375">
    <w:name w:val="AutoList37 5"/>
    <w:basedOn w:val="DefaultParagraphFont"/>
    <w:qFormat/>
    <w:rPr/>
  </w:style>
  <w:style w:type="character" w:styleId="AutoList376">
    <w:name w:val="AutoList37 6"/>
    <w:basedOn w:val="DefaultParagraphFont"/>
    <w:qFormat/>
    <w:rPr/>
  </w:style>
  <w:style w:type="character" w:styleId="AutoList377">
    <w:name w:val="AutoList37 7"/>
    <w:basedOn w:val="DefaultParagraphFont"/>
    <w:qFormat/>
    <w:rPr/>
  </w:style>
  <w:style w:type="character" w:styleId="AutoList378">
    <w:name w:val="AutoList37 8"/>
    <w:basedOn w:val="DefaultParagraphFont"/>
    <w:qFormat/>
    <w:rPr/>
  </w:style>
  <w:style w:type="character" w:styleId="AutoList361a">
    <w:name w:val="AutoList36 1a"/>
    <w:basedOn w:val="DefaultParagraphFont"/>
    <w:qFormat/>
    <w:rPr/>
  </w:style>
  <w:style w:type="character" w:styleId="AutoList362a">
    <w:name w:val="AutoList36 2a"/>
    <w:basedOn w:val="DefaultParagraphFont"/>
    <w:qFormat/>
    <w:rPr/>
  </w:style>
  <w:style w:type="character" w:styleId="AutoList363a">
    <w:name w:val="AutoList36 3a"/>
    <w:basedOn w:val="DefaultParagraphFont"/>
    <w:qFormat/>
    <w:rPr/>
  </w:style>
  <w:style w:type="character" w:styleId="AutoList364">
    <w:name w:val="AutoList36 4"/>
    <w:basedOn w:val="DefaultParagraphFont"/>
    <w:qFormat/>
    <w:rPr/>
  </w:style>
  <w:style w:type="character" w:styleId="AutoList365a">
    <w:name w:val="AutoList36 5a"/>
    <w:basedOn w:val="DefaultParagraphFont"/>
    <w:qFormat/>
    <w:rPr/>
  </w:style>
  <w:style w:type="character" w:styleId="AutoList366a">
    <w:name w:val="AutoList36 6a"/>
    <w:basedOn w:val="DefaultParagraphFont"/>
    <w:qFormat/>
    <w:rPr/>
  </w:style>
  <w:style w:type="character" w:styleId="AutoList367a">
    <w:name w:val="AutoList36 7a"/>
    <w:basedOn w:val="DefaultParagraphFont"/>
    <w:qFormat/>
    <w:rPr/>
  </w:style>
  <w:style w:type="character" w:styleId="AutoList368">
    <w:name w:val="AutoList36 8"/>
    <w:basedOn w:val="DefaultParagraphFont"/>
    <w:qFormat/>
    <w:rPr/>
  </w:style>
  <w:style w:type="character" w:styleId="AutoList351">
    <w:name w:val="AutoList35 1"/>
    <w:basedOn w:val="DefaultParagraphFont"/>
    <w:qFormat/>
    <w:rPr/>
  </w:style>
  <w:style w:type="character" w:styleId="AutoList352">
    <w:name w:val="AutoList35 2"/>
    <w:basedOn w:val="DefaultParagraphFont"/>
    <w:qFormat/>
    <w:rPr/>
  </w:style>
  <w:style w:type="character" w:styleId="AutoList353">
    <w:name w:val="AutoList35 3"/>
    <w:basedOn w:val="DefaultParagraphFont"/>
    <w:qFormat/>
    <w:rPr/>
  </w:style>
  <w:style w:type="character" w:styleId="AutoList354a">
    <w:name w:val="AutoList35 4a"/>
    <w:basedOn w:val="DefaultParagraphFont"/>
    <w:qFormat/>
    <w:rPr/>
  </w:style>
  <w:style w:type="character" w:styleId="AutoList355">
    <w:name w:val="AutoList35 5"/>
    <w:basedOn w:val="DefaultParagraphFont"/>
    <w:qFormat/>
    <w:rPr/>
  </w:style>
  <w:style w:type="character" w:styleId="AutoList356">
    <w:name w:val="AutoList35 6"/>
    <w:basedOn w:val="DefaultParagraphFont"/>
    <w:qFormat/>
    <w:rPr/>
  </w:style>
  <w:style w:type="character" w:styleId="AutoList357">
    <w:name w:val="AutoList35 7"/>
    <w:basedOn w:val="DefaultParagraphFont"/>
    <w:qFormat/>
    <w:rPr/>
  </w:style>
  <w:style w:type="character" w:styleId="AutoList358a">
    <w:name w:val="AutoList35 8a"/>
    <w:basedOn w:val="DefaultParagraphFont"/>
    <w:qFormat/>
    <w:rPr/>
  </w:style>
  <w:style w:type="character" w:styleId="AutoList341a">
    <w:name w:val="AutoList34 1a"/>
    <w:basedOn w:val="DefaultParagraphFont"/>
    <w:qFormat/>
    <w:rPr/>
  </w:style>
  <w:style w:type="character" w:styleId="AutoList342a">
    <w:name w:val="AutoList34 2a"/>
    <w:basedOn w:val="DefaultParagraphFont"/>
    <w:qFormat/>
    <w:rPr/>
  </w:style>
  <w:style w:type="character" w:styleId="AutoList343a">
    <w:name w:val="AutoList34 3a"/>
    <w:basedOn w:val="DefaultParagraphFont"/>
    <w:qFormat/>
    <w:rPr/>
  </w:style>
  <w:style w:type="character" w:styleId="AutoList344a">
    <w:name w:val="AutoList34 4a"/>
    <w:basedOn w:val="DefaultParagraphFont"/>
    <w:qFormat/>
    <w:rPr/>
  </w:style>
  <w:style w:type="character" w:styleId="AutoList345a">
    <w:name w:val="AutoList34 5a"/>
    <w:basedOn w:val="DefaultParagraphFont"/>
    <w:qFormat/>
    <w:rPr/>
  </w:style>
  <w:style w:type="character" w:styleId="AutoList346a">
    <w:name w:val="AutoList34 6a"/>
    <w:basedOn w:val="DefaultParagraphFont"/>
    <w:qFormat/>
    <w:rPr/>
  </w:style>
  <w:style w:type="character" w:styleId="AutoList347a">
    <w:name w:val="AutoList34 7a"/>
    <w:basedOn w:val="DefaultParagraphFont"/>
    <w:qFormat/>
    <w:rPr/>
  </w:style>
  <w:style w:type="character" w:styleId="AutoList348a">
    <w:name w:val="AutoList34 8a"/>
    <w:basedOn w:val="DefaultParagraphFont"/>
    <w:qFormat/>
    <w:rPr/>
  </w:style>
  <w:style w:type="character" w:styleId="AutoList331">
    <w:name w:val="AutoList33 1"/>
    <w:basedOn w:val="DefaultParagraphFont"/>
    <w:qFormat/>
    <w:rPr/>
  </w:style>
  <w:style w:type="character" w:styleId="AutoList332">
    <w:name w:val="AutoList33 2"/>
    <w:basedOn w:val="DefaultParagraphFont"/>
    <w:qFormat/>
    <w:rPr/>
  </w:style>
  <w:style w:type="character" w:styleId="AutoList333">
    <w:name w:val="AutoList33 3"/>
    <w:basedOn w:val="DefaultParagraphFont"/>
    <w:qFormat/>
    <w:rPr/>
  </w:style>
  <w:style w:type="character" w:styleId="AutoList334">
    <w:name w:val="AutoList33 4"/>
    <w:basedOn w:val="DefaultParagraphFont"/>
    <w:qFormat/>
    <w:rPr/>
  </w:style>
  <w:style w:type="character" w:styleId="AutoList335">
    <w:name w:val="AutoList33 5"/>
    <w:basedOn w:val="DefaultParagraphFont"/>
    <w:qFormat/>
    <w:rPr/>
  </w:style>
  <w:style w:type="character" w:styleId="AutoList336">
    <w:name w:val="AutoList33 6"/>
    <w:basedOn w:val="DefaultParagraphFont"/>
    <w:qFormat/>
    <w:rPr/>
  </w:style>
  <w:style w:type="character" w:styleId="AutoList337">
    <w:name w:val="AutoList33 7"/>
    <w:basedOn w:val="DefaultParagraphFont"/>
    <w:qFormat/>
    <w:rPr/>
  </w:style>
  <w:style w:type="character" w:styleId="AutoList338">
    <w:name w:val="AutoList33 8"/>
    <w:basedOn w:val="DefaultParagraphFont"/>
    <w:qFormat/>
    <w:rPr/>
  </w:style>
  <w:style w:type="character" w:styleId="AutoList321a">
    <w:name w:val="AutoList32 1a"/>
    <w:basedOn w:val="DefaultParagraphFont"/>
    <w:qFormat/>
    <w:rPr/>
  </w:style>
  <w:style w:type="character" w:styleId="AutoList322a">
    <w:name w:val="AutoList32 2a"/>
    <w:basedOn w:val="DefaultParagraphFont"/>
    <w:qFormat/>
    <w:rPr/>
  </w:style>
  <w:style w:type="character" w:styleId="AutoList323a">
    <w:name w:val="AutoList32 3a"/>
    <w:basedOn w:val="DefaultParagraphFont"/>
    <w:qFormat/>
    <w:rPr/>
  </w:style>
  <w:style w:type="character" w:styleId="AutoList324">
    <w:name w:val="AutoList32 4"/>
    <w:basedOn w:val="DefaultParagraphFont"/>
    <w:qFormat/>
    <w:rPr/>
  </w:style>
  <w:style w:type="character" w:styleId="AutoList325a">
    <w:name w:val="AutoList32 5a"/>
    <w:basedOn w:val="DefaultParagraphFont"/>
    <w:qFormat/>
    <w:rPr/>
  </w:style>
  <w:style w:type="character" w:styleId="AutoList326a">
    <w:name w:val="AutoList32 6a"/>
    <w:basedOn w:val="DefaultParagraphFont"/>
    <w:qFormat/>
    <w:rPr/>
  </w:style>
  <w:style w:type="character" w:styleId="AutoList327a">
    <w:name w:val="AutoList32 7a"/>
    <w:basedOn w:val="DefaultParagraphFont"/>
    <w:qFormat/>
    <w:rPr/>
  </w:style>
  <w:style w:type="character" w:styleId="AutoList328">
    <w:name w:val="AutoList32 8"/>
    <w:basedOn w:val="DefaultParagraphFont"/>
    <w:qFormat/>
    <w:rPr/>
  </w:style>
  <w:style w:type="character" w:styleId="AutoList311">
    <w:name w:val="AutoList31 1"/>
    <w:basedOn w:val="DefaultParagraphFont"/>
    <w:qFormat/>
    <w:rPr/>
  </w:style>
  <w:style w:type="character" w:styleId="AutoList312">
    <w:name w:val="AutoList31 2"/>
    <w:basedOn w:val="DefaultParagraphFont"/>
    <w:qFormat/>
    <w:rPr/>
  </w:style>
  <w:style w:type="character" w:styleId="AutoList313">
    <w:name w:val="AutoList31 3"/>
    <w:basedOn w:val="DefaultParagraphFont"/>
    <w:qFormat/>
    <w:rPr/>
  </w:style>
  <w:style w:type="character" w:styleId="AutoList314a">
    <w:name w:val="AutoList31 4a"/>
    <w:basedOn w:val="DefaultParagraphFont"/>
    <w:qFormat/>
    <w:rPr/>
  </w:style>
  <w:style w:type="character" w:styleId="AutoList315">
    <w:name w:val="AutoList31 5"/>
    <w:basedOn w:val="DefaultParagraphFont"/>
    <w:qFormat/>
    <w:rPr/>
  </w:style>
  <w:style w:type="character" w:styleId="AutoList316">
    <w:name w:val="AutoList31 6"/>
    <w:basedOn w:val="DefaultParagraphFont"/>
    <w:qFormat/>
    <w:rPr/>
  </w:style>
  <w:style w:type="character" w:styleId="AutoList317">
    <w:name w:val="AutoList31 7"/>
    <w:basedOn w:val="DefaultParagraphFont"/>
    <w:qFormat/>
    <w:rPr/>
  </w:style>
  <w:style w:type="character" w:styleId="AutoList318a">
    <w:name w:val="AutoList31 8a"/>
    <w:basedOn w:val="DefaultParagraphFont"/>
    <w:qFormat/>
    <w:rPr/>
  </w:style>
  <w:style w:type="character" w:styleId="AutoList301a">
    <w:name w:val="AutoList30 1a"/>
    <w:basedOn w:val="DefaultParagraphFont"/>
    <w:qFormat/>
    <w:rPr/>
  </w:style>
  <w:style w:type="character" w:styleId="AutoList302a">
    <w:name w:val="AutoList30 2a"/>
    <w:basedOn w:val="DefaultParagraphFont"/>
    <w:qFormat/>
    <w:rPr/>
  </w:style>
  <w:style w:type="character" w:styleId="AutoList303a">
    <w:name w:val="AutoList30 3a"/>
    <w:basedOn w:val="DefaultParagraphFont"/>
    <w:qFormat/>
    <w:rPr/>
  </w:style>
  <w:style w:type="character" w:styleId="AutoList304a">
    <w:name w:val="AutoList30 4a"/>
    <w:basedOn w:val="DefaultParagraphFont"/>
    <w:qFormat/>
    <w:rPr/>
  </w:style>
  <w:style w:type="character" w:styleId="AutoList305a">
    <w:name w:val="AutoList30 5a"/>
    <w:basedOn w:val="DefaultParagraphFont"/>
    <w:qFormat/>
    <w:rPr/>
  </w:style>
  <w:style w:type="character" w:styleId="AutoList306a">
    <w:name w:val="AutoList30 6a"/>
    <w:basedOn w:val="DefaultParagraphFont"/>
    <w:qFormat/>
    <w:rPr/>
  </w:style>
  <w:style w:type="character" w:styleId="AutoList307a">
    <w:name w:val="AutoList30 7a"/>
    <w:basedOn w:val="DefaultParagraphFont"/>
    <w:qFormat/>
    <w:rPr/>
  </w:style>
  <w:style w:type="character" w:styleId="AutoList308a">
    <w:name w:val="AutoList30 8a"/>
    <w:basedOn w:val="DefaultParagraphFont"/>
    <w:qFormat/>
    <w:rPr/>
  </w:style>
  <w:style w:type="character" w:styleId="AutoList291">
    <w:name w:val="AutoList29 1"/>
    <w:basedOn w:val="DefaultParagraphFont"/>
    <w:qFormat/>
    <w:rPr/>
  </w:style>
  <w:style w:type="character" w:styleId="AutoList292">
    <w:name w:val="AutoList29 2"/>
    <w:basedOn w:val="DefaultParagraphFont"/>
    <w:qFormat/>
    <w:rPr/>
  </w:style>
  <w:style w:type="character" w:styleId="AutoList293">
    <w:name w:val="AutoList29 3"/>
    <w:basedOn w:val="DefaultParagraphFont"/>
    <w:qFormat/>
    <w:rPr/>
  </w:style>
  <w:style w:type="character" w:styleId="AutoList294a">
    <w:name w:val="AutoList29 4a"/>
    <w:basedOn w:val="DefaultParagraphFont"/>
    <w:qFormat/>
    <w:rPr/>
  </w:style>
  <w:style w:type="character" w:styleId="AutoList295">
    <w:name w:val="AutoList29 5"/>
    <w:basedOn w:val="DefaultParagraphFont"/>
    <w:qFormat/>
    <w:rPr/>
  </w:style>
  <w:style w:type="character" w:styleId="AutoList296">
    <w:name w:val="AutoList29 6"/>
    <w:basedOn w:val="DefaultParagraphFont"/>
    <w:qFormat/>
    <w:rPr/>
  </w:style>
  <w:style w:type="character" w:styleId="AutoList297">
    <w:name w:val="AutoList29 7"/>
    <w:basedOn w:val="DefaultParagraphFont"/>
    <w:qFormat/>
    <w:rPr/>
  </w:style>
  <w:style w:type="character" w:styleId="AutoList298a">
    <w:name w:val="AutoList29 8a"/>
    <w:basedOn w:val="DefaultParagraphFont"/>
    <w:qFormat/>
    <w:rPr/>
  </w:style>
  <w:style w:type="character" w:styleId="AutoList281a">
    <w:name w:val="AutoList28 1a"/>
    <w:basedOn w:val="DefaultParagraphFont"/>
    <w:qFormat/>
    <w:rPr/>
  </w:style>
  <w:style w:type="character" w:styleId="AutoList282a">
    <w:name w:val="AutoList28 2a"/>
    <w:basedOn w:val="DefaultParagraphFont"/>
    <w:qFormat/>
    <w:rPr/>
  </w:style>
  <w:style w:type="character" w:styleId="AutoList283a">
    <w:name w:val="AutoList28 3a"/>
    <w:basedOn w:val="DefaultParagraphFont"/>
    <w:qFormat/>
    <w:rPr/>
  </w:style>
  <w:style w:type="character" w:styleId="AutoList284a">
    <w:name w:val="AutoList28 4a"/>
    <w:basedOn w:val="DefaultParagraphFont"/>
    <w:qFormat/>
    <w:rPr/>
  </w:style>
  <w:style w:type="character" w:styleId="AutoList285a">
    <w:name w:val="AutoList28 5a"/>
    <w:basedOn w:val="DefaultParagraphFont"/>
    <w:qFormat/>
    <w:rPr/>
  </w:style>
  <w:style w:type="character" w:styleId="AutoList286a">
    <w:name w:val="AutoList28 6a"/>
    <w:basedOn w:val="DefaultParagraphFont"/>
    <w:qFormat/>
    <w:rPr/>
  </w:style>
  <w:style w:type="character" w:styleId="AutoList287a">
    <w:name w:val="AutoList28 7a"/>
    <w:basedOn w:val="DefaultParagraphFont"/>
    <w:qFormat/>
    <w:rPr/>
  </w:style>
  <w:style w:type="character" w:styleId="AutoList288a">
    <w:name w:val="AutoList28 8a"/>
    <w:basedOn w:val="DefaultParagraphFont"/>
    <w:qFormat/>
    <w:rPr/>
  </w:style>
  <w:style w:type="character" w:styleId="AutoList271b">
    <w:name w:val="AutoList27 1b"/>
    <w:basedOn w:val="DefaultParagraphFont"/>
    <w:qFormat/>
    <w:rPr/>
  </w:style>
  <w:style w:type="character" w:styleId="AutoList272b">
    <w:name w:val="AutoList27 2b"/>
    <w:basedOn w:val="DefaultParagraphFont"/>
    <w:qFormat/>
    <w:rPr/>
  </w:style>
  <w:style w:type="character" w:styleId="AutoList273b">
    <w:name w:val="AutoList27 3b"/>
    <w:basedOn w:val="DefaultParagraphFont"/>
    <w:qFormat/>
    <w:rPr/>
  </w:style>
  <w:style w:type="character" w:styleId="AutoList274b">
    <w:name w:val="AutoList27 4b"/>
    <w:basedOn w:val="DefaultParagraphFont"/>
    <w:qFormat/>
    <w:rPr/>
  </w:style>
  <w:style w:type="character" w:styleId="AutoList275b">
    <w:name w:val="AutoList27 5b"/>
    <w:basedOn w:val="DefaultParagraphFont"/>
    <w:qFormat/>
    <w:rPr/>
  </w:style>
  <w:style w:type="character" w:styleId="AutoList276b">
    <w:name w:val="AutoList27 6b"/>
    <w:basedOn w:val="DefaultParagraphFont"/>
    <w:qFormat/>
    <w:rPr/>
  </w:style>
  <w:style w:type="character" w:styleId="AutoList277b">
    <w:name w:val="AutoList27 7b"/>
    <w:basedOn w:val="DefaultParagraphFont"/>
    <w:qFormat/>
    <w:rPr/>
  </w:style>
  <w:style w:type="character" w:styleId="AutoList278b">
    <w:name w:val="AutoList27 8b"/>
    <w:basedOn w:val="DefaultParagraphFont"/>
    <w:qFormat/>
    <w:rPr/>
  </w:style>
  <w:style w:type="character" w:styleId="AutoList261h">
    <w:name w:val="AutoList26 1h"/>
    <w:basedOn w:val="DefaultParagraphFont"/>
    <w:qFormat/>
    <w:rPr/>
  </w:style>
  <w:style w:type="character" w:styleId="AutoList262p">
    <w:name w:val="AutoList26 2p"/>
    <w:basedOn w:val="DefaultParagraphFont"/>
    <w:qFormat/>
    <w:rPr/>
  </w:style>
  <w:style w:type="character" w:styleId="AutoList263p">
    <w:name w:val="AutoList26 3p"/>
    <w:basedOn w:val="DefaultParagraphFont"/>
    <w:qFormat/>
    <w:rPr/>
  </w:style>
  <w:style w:type="character" w:styleId="AutoList264p">
    <w:name w:val="AutoList26 4p"/>
    <w:basedOn w:val="DefaultParagraphFont"/>
    <w:qFormat/>
    <w:rPr/>
  </w:style>
  <w:style w:type="character" w:styleId="AutoList265t">
    <w:name w:val="AutoList26 5t"/>
    <w:basedOn w:val="DefaultParagraphFont"/>
    <w:qFormat/>
    <w:rPr/>
  </w:style>
  <w:style w:type="character" w:styleId="AutoList266p">
    <w:name w:val="AutoList26 6p"/>
    <w:basedOn w:val="DefaultParagraphFont"/>
    <w:qFormat/>
    <w:rPr/>
  </w:style>
  <w:style w:type="character" w:styleId="AutoList267aa">
    <w:name w:val="AutoList26 7aa"/>
    <w:basedOn w:val="DefaultParagraphFont"/>
    <w:qFormat/>
    <w:rPr/>
  </w:style>
  <w:style w:type="character" w:styleId="AutoList268b">
    <w:name w:val="AutoList26 8b"/>
    <w:basedOn w:val="DefaultParagraphFont"/>
    <w:qFormat/>
    <w:rPr/>
  </w:style>
  <w:style w:type="character" w:styleId="AutoList251j">
    <w:name w:val="AutoList25 1j"/>
    <w:basedOn w:val="DefaultParagraphFont"/>
    <w:qFormat/>
    <w:rPr/>
  </w:style>
  <w:style w:type="character" w:styleId="AutoList252aa">
    <w:name w:val="AutoList25 2aa"/>
    <w:basedOn w:val="DefaultParagraphFont"/>
    <w:qFormat/>
    <w:rPr/>
  </w:style>
  <w:style w:type="character" w:styleId="AutoList253aa">
    <w:name w:val="AutoList25 3aa"/>
    <w:basedOn w:val="DefaultParagraphFont"/>
    <w:qFormat/>
    <w:rPr/>
  </w:style>
  <w:style w:type="character" w:styleId="AutoList254aa">
    <w:name w:val="AutoList25 4aa"/>
    <w:basedOn w:val="DefaultParagraphFont"/>
    <w:qFormat/>
    <w:rPr/>
  </w:style>
  <w:style w:type="character" w:styleId="AutoList255aa">
    <w:name w:val="AutoList25 5aa"/>
    <w:basedOn w:val="DefaultParagraphFont"/>
    <w:qFormat/>
    <w:rPr/>
  </w:style>
  <w:style w:type="character" w:styleId="AutoList256aa">
    <w:name w:val="AutoList25 6aa"/>
    <w:basedOn w:val="DefaultParagraphFont"/>
    <w:qFormat/>
    <w:rPr/>
  </w:style>
  <w:style w:type="character" w:styleId="AutoList257aa">
    <w:name w:val="AutoList25 7aa"/>
    <w:basedOn w:val="DefaultParagraphFont"/>
    <w:qFormat/>
    <w:rPr/>
  </w:style>
  <w:style w:type="character" w:styleId="AutoList258aa">
    <w:name w:val="AutoList25 8aa"/>
    <w:basedOn w:val="DefaultParagraphFont"/>
    <w:qFormat/>
    <w:rPr/>
  </w:style>
  <w:style w:type="character" w:styleId="AutoList241bb">
    <w:name w:val="AutoList24 1bb"/>
    <w:basedOn w:val="DefaultParagraphFont"/>
    <w:qFormat/>
    <w:rPr/>
  </w:style>
  <w:style w:type="character" w:styleId="AutoList242bb">
    <w:name w:val="AutoList24 2bb"/>
    <w:basedOn w:val="DefaultParagraphFont"/>
    <w:qFormat/>
    <w:rPr/>
  </w:style>
  <w:style w:type="character" w:styleId="AutoList243bb">
    <w:name w:val="AutoList24 3bb"/>
    <w:basedOn w:val="DefaultParagraphFont"/>
    <w:qFormat/>
    <w:rPr/>
  </w:style>
  <w:style w:type="character" w:styleId="AutoList244aa">
    <w:name w:val="AutoList24 4aa"/>
    <w:basedOn w:val="DefaultParagraphFont"/>
    <w:qFormat/>
    <w:rPr/>
  </w:style>
  <w:style w:type="character" w:styleId="AutoList245aa">
    <w:name w:val="AutoList24 5aa"/>
    <w:basedOn w:val="DefaultParagraphFont"/>
    <w:qFormat/>
    <w:rPr/>
  </w:style>
  <w:style w:type="character" w:styleId="AutoList246bb">
    <w:name w:val="AutoList24 6bb"/>
    <w:basedOn w:val="DefaultParagraphFont"/>
    <w:qFormat/>
    <w:rPr/>
  </w:style>
  <w:style w:type="character" w:styleId="AutoList247bb">
    <w:name w:val="AutoList24 7bb"/>
    <w:basedOn w:val="DefaultParagraphFont"/>
    <w:qFormat/>
    <w:rPr/>
  </w:style>
  <w:style w:type="character" w:styleId="AutoList248aa">
    <w:name w:val="AutoList24 8aa"/>
    <w:basedOn w:val="DefaultParagraphFont"/>
    <w:qFormat/>
    <w:rPr/>
  </w:style>
  <w:style w:type="character" w:styleId="AutoList231b">
    <w:name w:val="AutoList23 1b"/>
    <w:basedOn w:val="DefaultParagraphFont"/>
    <w:qFormat/>
    <w:rPr/>
  </w:style>
  <w:style w:type="character" w:styleId="AutoList232b">
    <w:name w:val="AutoList23 2b"/>
    <w:basedOn w:val="DefaultParagraphFont"/>
    <w:qFormat/>
    <w:rPr/>
  </w:style>
  <w:style w:type="character" w:styleId="AutoList233b">
    <w:name w:val="AutoList23 3b"/>
    <w:basedOn w:val="DefaultParagraphFont"/>
    <w:qFormat/>
    <w:rPr/>
  </w:style>
  <w:style w:type="character" w:styleId="AutoList234b">
    <w:name w:val="AutoList23 4b"/>
    <w:basedOn w:val="DefaultParagraphFont"/>
    <w:qFormat/>
    <w:rPr/>
  </w:style>
  <w:style w:type="character" w:styleId="AutoList235b">
    <w:name w:val="AutoList23 5b"/>
    <w:basedOn w:val="DefaultParagraphFont"/>
    <w:qFormat/>
    <w:rPr/>
  </w:style>
  <w:style w:type="character" w:styleId="AutoList236b">
    <w:name w:val="AutoList23 6b"/>
    <w:basedOn w:val="DefaultParagraphFont"/>
    <w:qFormat/>
    <w:rPr/>
  </w:style>
  <w:style w:type="character" w:styleId="AutoList237b">
    <w:name w:val="AutoList23 7b"/>
    <w:basedOn w:val="DefaultParagraphFont"/>
    <w:qFormat/>
    <w:rPr/>
  </w:style>
  <w:style w:type="character" w:styleId="AutoList238b">
    <w:name w:val="AutoList23 8b"/>
    <w:basedOn w:val="DefaultParagraphFont"/>
    <w:qFormat/>
    <w:rPr/>
  </w:style>
  <w:style w:type="character" w:styleId="AutoList221h">
    <w:name w:val="AutoList22 1h"/>
    <w:basedOn w:val="DefaultParagraphFont"/>
    <w:qFormat/>
    <w:rPr/>
  </w:style>
  <w:style w:type="character" w:styleId="AutoList222p">
    <w:name w:val="AutoList22 2p"/>
    <w:basedOn w:val="DefaultParagraphFont"/>
    <w:qFormat/>
    <w:rPr/>
  </w:style>
  <w:style w:type="character" w:styleId="AutoList223p">
    <w:name w:val="AutoList22 3p"/>
    <w:basedOn w:val="DefaultParagraphFont"/>
    <w:qFormat/>
    <w:rPr/>
  </w:style>
  <w:style w:type="character" w:styleId="AutoList224p">
    <w:name w:val="AutoList22 4p"/>
    <w:basedOn w:val="DefaultParagraphFont"/>
    <w:qFormat/>
    <w:rPr/>
  </w:style>
  <w:style w:type="character" w:styleId="AutoList225t">
    <w:name w:val="AutoList22 5t"/>
    <w:basedOn w:val="DefaultParagraphFont"/>
    <w:qFormat/>
    <w:rPr/>
  </w:style>
  <w:style w:type="character" w:styleId="AutoList226p">
    <w:name w:val="AutoList22 6p"/>
    <w:basedOn w:val="DefaultParagraphFont"/>
    <w:qFormat/>
    <w:rPr/>
  </w:style>
  <w:style w:type="character" w:styleId="AutoList227aa">
    <w:name w:val="AutoList22 7aa"/>
    <w:basedOn w:val="DefaultParagraphFont"/>
    <w:qFormat/>
    <w:rPr/>
  </w:style>
  <w:style w:type="character" w:styleId="AutoList228b">
    <w:name w:val="AutoList22 8b"/>
    <w:basedOn w:val="DefaultParagraphFont"/>
    <w:qFormat/>
    <w:rPr/>
  </w:style>
  <w:style w:type="character" w:styleId="AutoList211j">
    <w:name w:val="AutoList21 1j"/>
    <w:basedOn w:val="DefaultParagraphFont"/>
    <w:qFormat/>
    <w:rPr/>
  </w:style>
  <w:style w:type="character" w:styleId="AutoList212aa">
    <w:name w:val="AutoList21 2aa"/>
    <w:basedOn w:val="DefaultParagraphFont"/>
    <w:qFormat/>
    <w:rPr/>
  </w:style>
  <w:style w:type="character" w:styleId="AutoList213aa">
    <w:name w:val="AutoList21 3aa"/>
    <w:basedOn w:val="DefaultParagraphFont"/>
    <w:qFormat/>
    <w:rPr/>
  </w:style>
  <w:style w:type="character" w:styleId="AutoList214aa">
    <w:name w:val="AutoList21 4aa"/>
    <w:basedOn w:val="DefaultParagraphFont"/>
    <w:qFormat/>
    <w:rPr/>
  </w:style>
  <w:style w:type="character" w:styleId="AutoList215aa">
    <w:name w:val="AutoList21 5aa"/>
    <w:basedOn w:val="DefaultParagraphFont"/>
    <w:qFormat/>
    <w:rPr/>
  </w:style>
  <w:style w:type="character" w:styleId="AutoList216aa">
    <w:name w:val="AutoList21 6aa"/>
    <w:basedOn w:val="DefaultParagraphFont"/>
    <w:qFormat/>
    <w:rPr/>
  </w:style>
  <w:style w:type="character" w:styleId="AutoList217aa">
    <w:name w:val="AutoList21 7aa"/>
    <w:basedOn w:val="DefaultParagraphFont"/>
    <w:qFormat/>
    <w:rPr/>
  </w:style>
  <w:style w:type="character" w:styleId="AutoList218aa">
    <w:name w:val="AutoList21 8aa"/>
    <w:basedOn w:val="DefaultParagraphFont"/>
    <w:qFormat/>
    <w:rPr/>
  </w:style>
  <w:style w:type="character" w:styleId="AutoList201bb">
    <w:name w:val="AutoList20 1bb"/>
    <w:basedOn w:val="DefaultParagraphFont"/>
    <w:qFormat/>
    <w:rPr/>
  </w:style>
  <w:style w:type="character" w:styleId="AutoList202bb">
    <w:name w:val="AutoList20 2bb"/>
    <w:basedOn w:val="DefaultParagraphFont"/>
    <w:qFormat/>
    <w:rPr/>
  </w:style>
  <w:style w:type="character" w:styleId="AutoList203bb">
    <w:name w:val="AutoList20 3bb"/>
    <w:basedOn w:val="DefaultParagraphFont"/>
    <w:qFormat/>
    <w:rPr/>
  </w:style>
  <w:style w:type="character" w:styleId="AutoList204aa">
    <w:name w:val="AutoList20 4aa"/>
    <w:basedOn w:val="DefaultParagraphFont"/>
    <w:qFormat/>
    <w:rPr/>
  </w:style>
  <w:style w:type="character" w:styleId="AutoList205aa">
    <w:name w:val="AutoList20 5aa"/>
    <w:basedOn w:val="DefaultParagraphFont"/>
    <w:qFormat/>
    <w:rPr/>
  </w:style>
  <w:style w:type="character" w:styleId="AutoList206bb">
    <w:name w:val="AutoList20 6bb"/>
    <w:basedOn w:val="DefaultParagraphFont"/>
    <w:qFormat/>
    <w:rPr/>
  </w:style>
  <w:style w:type="character" w:styleId="AutoList207bb">
    <w:name w:val="AutoList20 7bb"/>
    <w:basedOn w:val="DefaultParagraphFont"/>
    <w:qFormat/>
    <w:rPr/>
  </w:style>
  <w:style w:type="character" w:styleId="AutoList208aa">
    <w:name w:val="AutoList20 8aa"/>
    <w:basedOn w:val="DefaultParagraphFont"/>
    <w:qFormat/>
    <w:rPr/>
  </w:style>
  <w:style w:type="character" w:styleId="AutoList191a">
    <w:name w:val="AutoList19 1a"/>
    <w:basedOn w:val="DefaultParagraphFont"/>
    <w:qFormat/>
    <w:rPr/>
  </w:style>
  <w:style w:type="character" w:styleId="AutoList192a">
    <w:name w:val="AutoList19 2a"/>
    <w:basedOn w:val="DefaultParagraphFont"/>
    <w:qFormat/>
    <w:rPr/>
  </w:style>
  <w:style w:type="character" w:styleId="AutoList193a">
    <w:name w:val="AutoList19 3a"/>
    <w:basedOn w:val="DefaultParagraphFont"/>
    <w:qFormat/>
    <w:rPr/>
  </w:style>
  <w:style w:type="character" w:styleId="AutoList194a">
    <w:name w:val="AutoList19 4a"/>
    <w:basedOn w:val="DefaultParagraphFont"/>
    <w:qFormat/>
    <w:rPr/>
  </w:style>
  <w:style w:type="character" w:styleId="AutoList195a">
    <w:name w:val="AutoList19 5a"/>
    <w:basedOn w:val="DefaultParagraphFont"/>
    <w:qFormat/>
    <w:rPr/>
  </w:style>
  <w:style w:type="character" w:styleId="AutoList196a">
    <w:name w:val="AutoList19 6a"/>
    <w:basedOn w:val="DefaultParagraphFont"/>
    <w:qFormat/>
    <w:rPr/>
  </w:style>
  <w:style w:type="character" w:styleId="AutoList197a">
    <w:name w:val="AutoList19 7a"/>
    <w:basedOn w:val="DefaultParagraphFont"/>
    <w:qFormat/>
    <w:rPr/>
  </w:style>
  <w:style w:type="character" w:styleId="AutoList198a">
    <w:name w:val="AutoList19 8a"/>
    <w:basedOn w:val="DefaultParagraphFont"/>
    <w:qFormat/>
    <w:rPr/>
  </w:style>
  <w:style w:type="character" w:styleId="AutoList181b">
    <w:name w:val="AutoList18 1b"/>
    <w:basedOn w:val="DefaultParagraphFont"/>
    <w:qFormat/>
    <w:rPr/>
  </w:style>
  <w:style w:type="character" w:styleId="AutoList182b">
    <w:name w:val="AutoList18 2b"/>
    <w:basedOn w:val="DefaultParagraphFont"/>
    <w:qFormat/>
    <w:rPr/>
  </w:style>
  <w:style w:type="character" w:styleId="AutoList183b">
    <w:name w:val="AutoList18 3b"/>
    <w:basedOn w:val="DefaultParagraphFont"/>
    <w:qFormat/>
    <w:rPr/>
  </w:style>
  <w:style w:type="character" w:styleId="AutoList184b">
    <w:name w:val="AutoList18 4b"/>
    <w:basedOn w:val="DefaultParagraphFont"/>
    <w:qFormat/>
    <w:rPr/>
  </w:style>
  <w:style w:type="character" w:styleId="AutoList185b">
    <w:name w:val="AutoList18 5b"/>
    <w:basedOn w:val="DefaultParagraphFont"/>
    <w:qFormat/>
    <w:rPr/>
  </w:style>
  <w:style w:type="character" w:styleId="AutoList186b">
    <w:name w:val="AutoList18 6b"/>
    <w:basedOn w:val="DefaultParagraphFont"/>
    <w:qFormat/>
    <w:rPr/>
  </w:style>
  <w:style w:type="character" w:styleId="AutoList187b">
    <w:name w:val="AutoList18 7b"/>
    <w:basedOn w:val="DefaultParagraphFont"/>
    <w:qFormat/>
    <w:rPr/>
  </w:style>
  <w:style w:type="character" w:styleId="AutoList188b">
    <w:name w:val="AutoList18 8b"/>
    <w:basedOn w:val="DefaultParagraphFont"/>
    <w:qFormat/>
    <w:rPr/>
  </w:style>
  <w:style w:type="character" w:styleId="AutoList171bb">
    <w:name w:val="AutoList17 1bb"/>
    <w:basedOn w:val="DefaultParagraphFont"/>
    <w:qFormat/>
    <w:rPr/>
  </w:style>
  <w:style w:type="character" w:styleId="AutoList172cc">
    <w:name w:val="AutoList17 2cc"/>
    <w:basedOn w:val="DefaultParagraphFont"/>
    <w:qFormat/>
    <w:rPr/>
  </w:style>
  <w:style w:type="character" w:styleId="AutoList173cc">
    <w:name w:val="AutoList17 3cc"/>
    <w:basedOn w:val="DefaultParagraphFont"/>
    <w:qFormat/>
    <w:rPr/>
  </w:style>
  <w:style w:type="character" w:styleId="AutoList174bb">
    <w:name w:val="AutoList17 4bb"/>
    <w:basedOn w:val="DefaultParagraphFont"/>
    <w:qFormat/>
    <w:rPr/>
  </w:style>
  <w:style w:type="character" w:styleId="AutoList175cc">
    <w:name w:val="AutoList17 5cc"/>
    <w:basedOn w:val="DefaultParagraphFont"/>
    <w:qFormat/>
    <w:rPr/>
  </w:style>
  <w:style w:type="character" w:styleId="AutoList176cc">
    <w:name w:val="AutoList17 6cc"/>
    <w:basedOn w:val="DefaultParagraphFont"/>
    <w:qFormat/>
    <w:rPr/>
  </w:style>
  <w:style w:type="character" w:styleId="AutoList177cc">
    <w:name w:val="AutoList17 7cc"/>
    <w:basedOn w:val="DefaultParagraphFont"/>
    <w:qFormat/>
    <w:rPr/>
  </w:style>
  <w:style w:type="character" w:styleId="AutoList178bb">
    <w:name w:val="AutoList17 8bb"/>
    <w:basedOn w:val="DefaultParagraphFont"/>
    <w:qFormat/>
    <w:rPr/>
  </w:style>
  <w:style w:type="character" w:styleId="AutoList161dd">
    <w:name w:val="AutoList16 1dd"/>
    <w:basedOn w:val="DefaultParagraphFont"/>
    <w:qFormat/>
    <w:rPr/>
  </w:style>
  <w:style w:type="character" w:styleId="AutoList162dd">
    <w:name w:val="AutoList16 2dd"/>
    <w:basedOn w:val="DefaultParagraphFont"/>
    <w:qFormat/>
    <w:rPr/>
  </w:style>
  <w:style w:type="character" w:styleId="AutoList163dd">
    <w:name w:val="AutoList16 3dd"/>
    <w:basedOn w:val="DefaultParagraphFont"/>
    <w:qFormat/>
    <w:rPr/>
  </w:style>
  <w:style w:type="character" w:styleId="AutoList164bb">
    <w:name w:val="AutoList16 4bb"/>
    <w:basedOn w:val="DefaultParagraphFont"/>
    <w:qFormat/>
    <w:rPr/>
  </w:style>
  <w:style w:type="character" w:styleId="AutoList165cc">
    <w:name w:val="AutoList16 5cc"/>
    <w:basedOn w:val="DefaultParagraphFont"/>
    <w:qFormat/>
    <w:rPr/>
  </w:style>
  <w:style w:type="character" w:styleId="AutoList166dd">
    <w:name w:val="AutoList16 6dd"/>
    <w:basedOn w:val="DefaultParagraphFont"/>
    <w:qFormat/>
    <w:rPr/>
  </w:style>
  <w:style w:type="character" w:styleId="AutoList167dd">
    <w:name w:val="AutoList16 7dd"/>
    <w:basedOn w:val="DefaultParagraphFont"/>
    <w:qFormat/>
    <w:rPr/>
  </w:style>
  <w:style w:type="character" w:styleId="AutoList168bb">
    <w:name w:val="AutoList16 8bb"/>
    <w:basedOn w:val="DefaultParagraphFont"/>
    <w:qFormat/>
    <w:rPr/>
  </w:style>
  <w:style w:type="character" w:styleId="AutoList151aa">
    <w:name w:val="AutoList15 1aa"/>
    <w:basedOn w:val="DefaultParagraphFont"/>
    <w:qFormat/>
    <w:rPr/>
  </w:style>
  <w:style w:type="character" w:styleId="AutoList152aa">
    <w:name w:val="AutoList15 2aa"/>
    <w:basedOn w:val="DefaultParagraphFont"/>
    <w:qFormat/>
    <w:rPr/>
  </w:style>
  <w:style w:type="character" w:styleId="AutoList153bb">
    <w:name w:val="AutoList15 3bb"/>
    <w:basedOn w:val="DefaultParagraphFont"/>
    <w:qFormat/>
    <w:rPr/>
  </w:style>
  <w:style w:type="character" w:styleId="AutoList154cc">
    <w:name w:val="AutoList15 4cc"/>
    <w:basedOn w:val="DefaultParagraphFont"/>
    <w:qFormat/>
    <w:rPr/>
  </w:style>
  <w:style w:type="character" w:styleId="AutoList155aa">
    <w:name w:val="AutoList15 5aa"/>
    <w:basedOn w:val="DefaultParagraphFont"/>
    <w:qFormat/>
    <w:rPr/>
  </w:style>
  <w:style w:type="character" w:styleId="AutoList156aa">
    <w:name w:val="AutoList15 6aa"/>
    <w:basedOn w:val="DefaultParagraphFont"/>
    <w:qFormat/>
    <w:rPr/>
  </w:style>
  <w:style w:type="character" w:styleId="AutoList157aa">
    <w:name w:val="AutoList15 7aa"/>
    <w:basedOn w:val="DefaultParagraphFont"/>
    <w:qFormat/>
    <w:rPr/>
  </w:style>
  <w:style w:type="character" w:styleId="AutoList158cc">
    <w:name w:val="AutoList15 8cc"/>
    <w:basedOn w:val="DefaultParagraphFont"/>
    <w:qFormat/>
    <w:rPr/>
  </w:style>
  <w:style w:type="character" w:styleId="AutoList141bb">
    <w:name w:val="AutoList14 1bb"/>
    <w:basedOn w:val="DefaultParagraphFont"/>
    <w:qFormat/>
    <w:rPr/>
  </w:style>
  <w:style w:type="character" w:styleId="AutoList142bb">
    <w:name w:val="AutoList14 2bb"/>
    <w:basedOn w:val="DefaultParagraphFont"/>
    <w:qFormat/>
    <w:rPr/>
  </w:style>
  <w:style w:type="character" w:styleId="AutoList143bb">
    <w:name w:val="AutoList14 3bb"/>
    <w:basedOn w:val="DefaultParagraphFont"/>
    <w:qFormat/>
    <w:rPr/>
  </w:style>
  <w:style w:type="character" w:styleId="AutoList144cc">
    <w:name w:val="AutoList14 4cc"/>
    <w:basedOn w:val="DefaultParagraphFont"/>
    <w:qFormat/>
    <w:rPr/>
  </w:style>
  <w:style w:type="character" w:styleId="AutoList145bb">
    <w:name w:val="AutoList14 5bb"/>
    <w:basedOn w:val="DefaultParagraphFont"/>
    <w:qFormat/>
    <w:rPr/>
  </w:style>
  <w:style w:type="character" w:styleId="AutoList146bb">
    <w:name w:val="AutoList14 6bb"/>
    <w:basedOn w:val="DefaultParagraphFont"/>
    <w:qFormat/>
    <w:rPr/>
  </w:style>
  <w:style w:type="character" w:styleId="AutoList147cc">
    <w:name w:val="AutoList14 7cc"/>
    <w:basedOn w:val="DefaultParagraphFont"/>
    <w:qFormat/>
    <w:rPr/>
  </w:style>
  <w:style w:type="character" w:styleId="AutoList148cc">
    <w:name w:val="AutoList14 8cc"/>
    <w:basedOn w:val="DefaultParagraphFont"/>
    <w:qFormat/>
    <w:rPr/>
  </w:style>
  <w:style w:type="character" w:styleId="AutoList131bb">
    <w:name w:val="AutoList13 1bb"/>
    <w:basedOn w:val="DefaultParagraphFont"/>
    <w:qFormat/>
    <w:rPr/>
  </w:style>
  <w:style w:type="character" w:styleId="AutoList132cc">
    <w:name w:val="AutoList13 2cc"/>
    <w:basedOn w:val="DefaultParagraphFont"/>
    <w:qFormat/>
    <w:rPr/>
  </w:style>
  <w:style w:type="character" w:styleId="AutoList133cc">
    <w:name w:val="AutoList13 3cc"/>
    <w:basedOn w:val="DefaultParagraphFont"/>
    <w:qFormat/>
    <w:rPr/>
  </w:style>
  <w:style w:type="character" w:styleId="AutoList134bb">
    <w:name w:val="AutoList13 4bb"/>
    <w:basedOn w:val="DefaultParagraphFont"/>
    <w:qFormat/>
    <w:rPr/>
  </w:style>
  <w:style w:type="character" w:styleId="AutoList135cc">
    <w:name w:val="AutoList13 5cc"/>
    <w:basedOn w:val="DefaultParagraphFont"/>
    <w:qFormat/>
    <w:rPr/>
  </w:style>
  <w:style w:type="character" w:styleId="AutoList136cc">
    <w:name w:val="AutoList13 6cc"/>
    <w:basedOn w:val="DefaultParagraphFont"/>
    <w:qFormat/>
    <w:rPr/>
  </w:style>
  <w:style w:type="character" w:styleId="AutoList137cc">
    <w:name w:val="AutoList13 7cc"/>
    <w:basedOn w:val="DefaultParagraphFont"/>
    <w:qFormat/>
    <w:rPr/>
  </w:style>
  <w:style w:type="character" w:styleId="AutoList138bb">
    <w:name w:val="AutoList13 8bb"/>
    <w:basedOn w:val="DefaultParagraphFont"/>
    <w:qFormat/>
    <w:rPr/>
  </w:style>
  <w:style w:type="character" w:styleId="AutoList121dd">
    <w:name w:val="AutoList12 1dd"/>
    <w:basedOn w:val="DefaultParagraphFont"/>
    <w:qFormat/>
    <w:rPr/>
  </w:style>
  <w:style w:type="character" w:styleId="AutoList122dd">
    <w:name w:val="AutoList12 2dd"/>
    <w:basedOn w:val="DefaultParagraphFont"/>
    <w:qFormat/>
    <w:rPr/>
  </w:style>
  <w:style w:type="character" w:styleId="AutoList123dd">
    <w:name w:val="AutoList12 3dd"/>
    <w:basedOn w:val="DefaultParagraphFont"/>
    <w:qFormat/>
    <w:rPr/>
  </w:style>
  <w:style w:type="character" w:styleId="AutoList124bb">
    <w:name w:val="AutoList12 4bb"/>
    <w:basedOn w:val="DefaultParagraphFont"/>
    <w:qFormat/>
    <w:rPr/>
  </w:style>
  <w:style w:type="character" w:styleId="AutoList125cc">
    <w:name w:val="AutoList12 5cc"/>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0:56:00Z</dcterms:created>
  <dc:creator>College of Humanities</dc:creator>
  <dc:description/>
  <cp:keywords/>
  <dc:language>en-US</dc:language>
  <cp:lastModifiedBy>r</cp:lastModifiedBy>
  <dcterms:modified xsi:type="dcterms:W3CDTF">2009-08-06T19:17:00Z</dcterms:modified>
  <cp:revision>29</cp:revision>
  <dc:subject/>
  <dc:title/>
</cp:coreProperties>
</file>